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600"/>
        <w:gridCol w:w="509"/>
        <w:gridCol w:w="3493"/>
      </w:tblGrid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20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едседатель профкома ___________Балашова В.А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/>
              <w:ind w:left="4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: 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ind w:left="4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Управляющего совета школы 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200"/>
              <w:ind w:left="40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4 от 28.11.20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200"/>
              <w:ind w:left="4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СОШ №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И.Б.Герасим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78/2 от 01.12.201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64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Полож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о материальном стимулировании работников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Муниципального общеобразовательного учреждения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средней общеобразовательной школы №1</w:t>
      </w:r>
    </w:p>
    <w:p>
      <w:pPr>
        <w:pStyle w:val="Normal"/>
        <w:widowControl w:val="false"/>
        <w:autoSpaceDE w:val="false"/>
        <w:spacing w:lineRule="auto" w:line="360"/>
        <w:ind w:firstLine="645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им. А.С. Пушкина</w:t>
      </w:r>
    </w:p>
    <w:p>
      <w:pPr>
        <w:pStyle w:val="Normal"/>
        <w:widowControl w:val="false"/>
        <w:autoSpaceDE w:val="false"/>
        <w:spacing w:lineRule="auto" w:line="360"/>
        <w:ind w:firstLine="645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р.п.Колышлей</w:t>
      </w:r>
    </w:p>
    <w:p>
      <w:pPr>
        <w:pStyle w:val="Normal"/>
        <w:widowControl w:val="false"/>
        <w:autoSpaceDE w:val="false"/>
        <w:spacing w:lineRule="auto" w:line="360"/>
        <w:ind w:firstLine="645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/>
        <w:ind w:firstLine="64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64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64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64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64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64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64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64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pacing w:val="-2"/>
          <w:sz w:val="22"/>
          <w:szCs w:val="22"/>
        </w:rPr>
        <w:t>1.1.  Настоящее Положение о материальном стимулировании  работников Муниципального общеобразовательного учреждения средней общеобразовательной школы № 1 р.п.Колышлей (далее по тексту - учреждение)  разработано в соответствии с Трудовым кодексом Российской Федерации,  приказом Министерства здравоохранения и социального развития Российской Федерации № 818 от 29.12.2007г «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!», с законом Пензенской области от 2 ноября 2004 г. N 674-ЗПО "Об оплате труда работников государственных учреждений, финансируемых из бюджета Пензенской области", с постановлением Главы Администрации Колышлейского района № 330-п от 27.11.2008г. и распространяется на  педагогических работников ОУ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2. Настоящее Положение определяет порядок и условия установления материального стимулирования  к должностным окладам работников  учреждения.  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3. Материал в комиссию по стимулирующим выплатам предоставляется  директором, заместителями директора и руководителями ШМО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  1.4. При наличии экономии ФОТ размеры выплат, определённые настоящим Положением, могут быть увеличены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5. В течение срока действия Положения одна из сторон имеет право проявить инициативу по проведению коллективных переговоров для дополнения, изменения, продления срока действия или заключения нового Положения.</w:t>
      </w:r>
    </w:p>
    <w:p>
      <w:pPr>
        <w:pStyle w:val="Normal"/>
        <w:tabs>
          <w:tab w:val="clear" w:pos="708"/>
          <w:tab w:val="left" w:pos="2520" w:leader="none"/>
          <w:tab w:val="left" w:pos="6285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  <w:tab w:val="left" w:pos="6285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6.В течение срока действия Положения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tabs>
          <w:tab w:val="clear" w:pos="708"/>
          <w:tab w:val="left" w:pos="2520" w:leader="none"/>
          <w:tab w:val="left" w:pos="6285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  <w:tab w:val="left" w:pos="6285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7. В течение срока действия Положения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tabs>
          <w:tab w:val="clear" w:pos="708"/>
          <w:tab w:val="left" w:pos="2520" w:leader="none"/>
          <w:tab w:val="left" w:pos="6285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  <w:tab w:val="left" w:pos="6285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8. Пересмотр обязательств настоящего Положения не может приводить к снижению уровня социально-экономического положения  работников учреждения. </w:t>
      </w:r>
    </w:p>
    <w:p>
      <w:pPr>
        <w:pStyle w:val="Normal"/>
        <w:tabs>
          <w:tab w:val="clear" w:pos="708"/>
          <w:tab w:val="left" w:pos="2520" w:leader="none"/>
          <w:tab w:val="left" w:pos="6285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20" w:leader="none"/>
          <w:tab w:val="left" w:pos="628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9. Все спорные вопросы по толкованию и реализации положений  решаются сторонами совместно. Составляется протокол общего собрания работников МОУСОШ №1 им. А.С.Пушкина  р.п. Колышлей.</w:t>
      </w:r>
    </w:p>
    <w:p>
      <w:pPr>
        <w:pStyle w:val="Normal"/>
        <w:tabs>
          <w:tab w:val="clear" w:pos="708"/>
          <w:tab w:val="left" w:pos="2520" w:leader="none"/>
          <w:tab w:val="left" w:pos="6285" w:leader="none"/>
        </w:tabs>
        <w:spacing w:before="0" w:after="200"/>
        <w:contextualSpacing/>
        <w:jc w:val="both"/>
        <w:rPr>
          <w:rFonts w:ascii="Agency FB" w:hAnsi="Agency FB" w:cs="Agency FB"/>
          <w:sz w:val="18"/>
          <w:szCs w:val="18"/>
        </w:rPr>
      </w:pPr>
      <w:r>
        <w:rPr>
          <w:rFonts w:cs="Agency FB" w:ascii="Agency FB" w:hAnsi="Agency FB"/>
          <w:sz w:val="18"/>
          <w:szCs w:val="18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200"/>
        <w:contextualSpacing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0. Перечень оснований для начисления стимулирующих выплат может быть дополнен, расширен  и изменён по усмотрению комиссии по распределению стимулирующей премии, руководителя учреждения с учётом мнения соответствующего  представительного органа работников образовательного учреждения и органа самоуправления образовательного учреждения.</w:t>
      </w:r>
    </w:p>
    <w:p>
      <w:pPr>
        <w:pStyle w:val="Normal"/>
        <w:tabs>
          <w:tab w:val="clear" w:pos="708"/>
          <w:tab w:val="left" w:pos="628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1. Источником финансирования для установления стимулирующих доплат и надбавок является  стимулирующий фонд  школ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12.Стимулирующие выплаты не носят обязательного характера, устанавливаются на неопределённый срок (но не более 1 года), при ухудшении показателей работы  отменяются.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13. Применение мер материального стимулирования оформляется приказом директора на основании решения комиссии по распределению стимулирующего фонд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14.Комиссия по распределению стимулирующей премии собирается по мере необходимости, но не реже 1 раза в четверть.</w:t>
      </w:r>
    </w:p>
    <w:p>
      <w:pPr>
        <w:pStyle w:val="Normal"/>
        <w:widowControl w:val="false"/>
        <w:autoSpaceDE w:val="false"/>
        <w:ind w:firstLine="64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Виды материального стимулировани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1. В целях поощрения работников  учреждения применяются следующие виды материального     стимулиров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 за  высокие результаты рабо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ы за качество учебно-воспитательной рабо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альные выплаты по итогам работ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Таблица № 1</w:t>
      </w:r>
      <w:r>
        <w:rPr>
          <w:rFonts w:cs="Times New Roman" w:ascii="Times New Roman" w:hAnsi="Times New Roman"/>
        </w:rPr>
        <w:t xml:space="preserve">.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ания для стимулирования и размеры  стимулирующих     выпла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/>
        <w:t>Положение о распределении стимулирующей премии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7560"/>
        <w:gridCol w:w="10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13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современного качества общего  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я: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hanging="1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)Положительные изменения личностных (ценностных) результатов обучающихся (ценностных ориентаций обучающихся, отражающих их индивидуально личностные позиции, мотивы образовательной деятельности, социальные чувства, личностные качества):</w:t>
            </w:r>
          </w:p>
          <w:p>
            <w:pPr>
              <w:pStyle w:val="Normal"/>
              <w:spacing w:lineRule="atLeast" w:line="225" w:before="0" w:after="0"/>
              <w:ind w:hanging="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ложительная динамика предметных результатов обучающихся (усвоенные учащимися при изучении учебного предмета знания, умения, навыки и специальные компетенции, опыт творческой деятельности, ценностные установки, специфичные для изучаемой области знаний) за анализируемый период (проверяется на уровне индивидуальной аттестации обучающихся – контрольные работы, срезы,  и др.)</w:t>
            </w:r>
          </w:p>
          <w:p>
            <w:pPr>
              <w:pStyle w:val="Normal"/>
              <w:spacing w:lineRule="atLeast" w:line="225" w:before="0" w:after="0"/>
              <w:ind w:hanging="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ложительная динамика метапредметных (компетентностных) результатов обучающихся, преемственность (овладение организационной культурой, включая различные виды познавательной деятельности) 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hanging="1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2)Результативность учебной деятельности обучающихся:</w:t>
            </w:r>
          </w:p>
          <w:p>
            <w:pPr>
              <w:pStyle w:val="Normal"/>
              <w:spacing w:lineRule="atLeast" w:line="225" w:before="0" w:after="0"/>
              <w:ind w:hanging="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табильная ситуация учебных достижений школьников в течение учебного года (переход на новые образовательные стандарты)</w:t>
            </w:r>
          </w:p>
          <w:p>
            <w:pPr>
              <w:pStyle w:val="Normal"/>
              <w:spacing w:lineRule="atLeast" w:line="225" w:before="0" w:after="0"/>
              <w:ind w:hanging="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зитивная динамика учебных достижений учащихся по отношению к предыдущему полугодию/году (переход на новые образовательные стандарты)</w:t>
            </w:r>
          </w:p>
          <w:p>
            <w:pPr>
              <w:pStyle w:val="Normal"/>
              <w:spacing w:lineRule="atLeast" w:line="225" w:before="0" w:after="0"/>
              <w:ind w:hanging="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225" w:before="0" w:after="0"/>
              <w:ind w:hanging="13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-9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-96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)Повышение уровня реализации программ профильного обучения (переход на новые образовательные стандарт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педагогом существующих программ элективных предпрофильных и профильных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ая динамика обучения в профильных группах, Н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Совершенствование учительского корпус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педагога в экспериментальной деятельности (участие в работе творческих мастерских, тематических декад, неделей по предмета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бразовательного 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и федеральном уровн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работу,  повышающую престиж школ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)Обеспечение эффективной работы по подготовке обучающихся к участию в предметных олимпиадах, научно-практических конференциях, конкурсах, спортивных соревнованиях, эстафетах и т.д., включ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у учас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образовательного учреждения (не менее 3 учащихс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(не менее 2 учащихс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и международ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у победителей и призё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образовательного учреждения (не менее 3 учащихс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(не менее 2 учащихс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и международном уровн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0,5</w:t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  <w:t>1,5</w:t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  <w:t>1,5</w:t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rPr/>
            </w:pPr>
            <w:r>
              <w:rPr/>
              <w:t>2,5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)Результативность участия педагога в профессиональных конкурсах, соревнованиях (совершенствование учительского корпус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участие педагога в профессиональных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образовательного учреждения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и международном уров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призового места в профессиональных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образовательного учреждения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и международ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)Результативность оказания помощи в подготовке других педагогов для участия в профессиональных конкурсах, соревнова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и международн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)Положительная динамика и результативность вовлечения учащихся в участие и реализацию приоритетных проектов, определяемых учредителем, коллективом школы («Танцующая школа»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ая динамика результативности участия обучающихся в конкурсах, форумах, конференциях и др. (подтверждено дипломами, грамотами, сертификатам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образовательного учреждения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и федеральном уров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)Профессиональная деятельность учител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ые уроки по актуальным проблемам образования, открытые внеклассные мероприятия, мастер-классы, круглые столы (совершенствование учительского корпус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образовательного учреждения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 уровн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зультативность внеурочной   деятельности обучающихся ; уровень проведения мероприятий воспитательного характера (за каждое) (переход на новые образовательные стандар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образовательного учреждения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 уровне,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0,5</w:t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0,5</w:t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  <w:t>1,5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)Эффективное применение педагогом современных образовательных технологий (включая информационно-коммуникационные) в процессе обучения и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педагогом методических разработок уроков с использованием ИКТ, технологии сотрудничества и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педагогом методических разработок воспитательных мероприятий с использованием ИКТ, технологии сотрудничества и други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2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-сбереже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)Эффективность работы педагога по организации деятельности по реализации программы «Совершенствование организации питания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хват обучающихся питание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81 % до 9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0,25</w:t>
            </w:r>
          </w:p>
          <w:p>
            <w:pPr>
              <w:pStyle w:val="Style15"/>
              <w:rPr/>
            </w:pPr>
            <w:r>
              <w:rPr/>
              <w:t>0,5</w:t>
            </w:r>
          </w:p>
          <w:p>
            <w:pPr>
              <w:pStyle w:val="Style15"/>
              <w:rPr/>
            </w:pPr>
            <w:r>
              <w:rPr/>
              <w:t>1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)Сохранение и укрепление здоровья школьников (Эффективность работы педагога по программе ЗОЖ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ая динамика зафиксированных личных достижений обучающихся в сравнении с предыдущим период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ая динамика вовлечения детей в спортивно- массовые мероприятия по сравнению с предыдущим пери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обучающихся, имеющих вредные привычки, по сравнению с предыдущим пери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ая динамика вовлечения родительской общественности в оздоровительные программы,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0,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)Эффективность участия педагога в региональном проекте «Школа здоровья» (участие в проведении ежегодного (весенний и осенний) мониторинга физической подготовленности учащихся по «Тестам Губернатор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вне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бразовательного учреж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) Эффективность работы педагога по организации каникулярного отдых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ещаемость детьми школьных мероприятий в каникулярное время (не менее 70 % дет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)Обеспечение эффективной занятости обучающихся во внеурочное врем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предметных кружков, секций по интересам и т.д. и вовлечение в них свыше 15 учащихся, (охват дополнительным образова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экскур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Эффективность работы классного руководителя (педагога) по вовлечению родительской общественности в деятельность органов государственно-общественного управления школ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окий процент участия родителей в учебно-воспитательном процессе класса, школы (посещаемость родителей классных и общешкольных родительских собраний (не ниже 80 % от общего числа обучающихся), активное участие родительской общественности в классных и общешкольных мероприятиях (не ниже 80 % от общего числа обучающихс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ая динамика активности родительской общественности класса в деятельности Управляющего совета школы, Совета бабушек, Совета отцов, классного и школьного родительских комитетов, совета общественност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в экспертных комиссиях различного уровня (совершенствование учительского корпу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журство с родителями в вечернее время (патрулирование),  сопровождение детей в маршрутном автобус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через предпринима-тельст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)Положительная динамика и результативность вовлечения учащихся в участие в предпринимательских и инновационных проектах («Обучение через предпринимательство», «Инновации и предпринимательство»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ая динамика вовлечения школьников в разработку и реализацию предпринимательских и инновационных проектов по сравнению с предыдущим периодом (численность задействованных участников, число разработанных проектов, сопровождаемых педагог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ая динамика достижений обучающихся в сравнении с предыдущим перио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ая динамика участия обучающихся в конкурсах, форумах, конференциях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образовательного учреждения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и федеральном уров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)-Промышленный туризм по плану ОУ,  РО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 невыполнение ряда должностных обязанностей, плана работы классного руководителя, распоряжений и приказов администрации комиссия вправе лишать работника школы части стимулирующих выплат. Основанием для лишения стимулирующей премии являе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бросовестное и некачественное выполнение должностных обязанност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блюдение норм трудовой и профессиональной этики, допущение конфликтов с учениками и родителя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равил внутреннего распорядка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ие травматизма учащихся в урочное время (урок, перемена)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3:00Z</dcterms:created>
  <dc:creator>Вера</dc:creator>
  <dc:description/>
  <dc:language>en-US</dc:language>
  <cp:lastModifiedBy>УЧИТЕЛЬ 6</cp:lastModifiedBy>
  <cp:lastPrinted>2014-12-15T14:05:00Z</cp:lastPrinted>
  <dcterms:modified xsi:type="dcterms:W3CDTF">2014-12-17T12:53:00Z</dcterms:modified>
  <cp:revision>2</cp:revision>
  <dc:subject/>
  <dc:title>СОГЛАСОВАНО:</dc:title>
</cp:coreProperties>
</file>