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7790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782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78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МИНИСТЕРСТВО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2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л. Володарского, д. 7, г. Пенза, 440600  </w:t>
                                    <w:br/>
                                    <w:t xml:space="preserve">Тел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(8412) 55-37-54,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8412) 55-37-92</w:t>
                                    <w:br/>
                                    <w:t>E-mail: min_obr@sura.com.ru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00091801, </w:t>
                                  </w:r>
                                  <w:r>
                                    <w:rPr>
                                      <w:sz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1025801354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/КПП 5836011445/583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06.04.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134-ин/0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2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782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1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ИНИСТЕРСТВО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22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л. Володарского, д. 7, г. Пенза, 440600  </w:t>
                              <w:br/>
                              <w:t xml:space="preserve">Тел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8412) 55-37-54, </w:t>
                            </w:r>
                            <w:r>
                              <w:rPr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8412) 55-37-92</w:t>
                              <w:br/>
                              <w:t>E-mail: min_obr@sura.com.ru</w:t>
                              <w:br/>
                            </w:r>
                            <w:r>
                              <w:rPr>
                                <w:sz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00091801, </w:t>
                            </w: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25801354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5836011445/58360100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06.04.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134-ин/01-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образованием муниципальных рай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государственной политики в сфере общего образования Минобрнауки России от 31.03.2015 № 08-461              «О введении Регламента выбора модуля курса ОРКСЭ» во всех общеобразовательных организациях Пензенской области рекомендуется в апреле-мае (но не позже, чем за две недели до окончания учебного года) провести родительские собрания и консультации для родителей (законных представителей) обучающихся третьих классов с целью ознакомления с задачами нового курса, его структурой, содержанием, организацией изучения и выбора модуля курса ОРКСЭ. При подготовке и проведении родительских собраний и оформлении итоговой документации просим строго придерживаться дан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31.03.2015 № 08-461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приложения к нему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содержатся в Приложениях 1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направить сведения о выборе модуля курса ОРКСЭ на 2015/2016 учебный год родителями (законными представителями) учащихся третьих классов по прилагаемой форме (Приложение 3) в срок до 12 мая 2015 года  на электронный адрес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в 1 экз. на 13 л.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А.Г. Воро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орянская О.А.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6-23-0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rPr/>
        <w:tab/>
        <w:t>Приложение 3.</w:t>
      </w:r>
    </w:p>
    <w:p>
      <w:pPr>
        <w:pStyle w:val="Normal"/>
        <w:tabs>
          <w:tab w:val="clear" w:pos="708"/>
          <w:tab w:val="left" w:pos="12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выборе модуля курса ОРКСЭ на 2014/2015 учебный год учащимися третьи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данным на май 2014 год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620"/>
        <w:gridCol w:w="2340"/>
        <w:gridCol w:w="180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-ся 3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образованием_________________________ /Ф.И.О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7:00Z</dcterms:created>
  <dc:creator>1</dc:creator>
  <dc:description/>
  <dc:language>en-US</dc:language>
  <cp:lastModifiedBy>Марина</cp:lastModifiedBy>
  <cp:lastPrinted>2015-04-03T11:07:00Z</cp:lastPrinted>
  <dcterms:modified xsi:type="dcterms:W3CDTF">2015-04-08T13:57:00Z</dcterms:modified>
  <cp:revision>2</cp:revision>
  <dc:subject/>
  <dc:title/>
</cp:coreProperties>
</file>