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брые сове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лодым специалистам и опытным педагога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ходите на работу за 15 минут до начала занятий. Убедитесь,  все ли готово к уроку,  красива ли расставлена мебель. чиста ли доска,  подготовлены ли наглядные пособия,  ТСО. Со звонком входите в класс последним. Добивайтесь,  чтобы все ученики приветствовали вас организованно. Осмотрите класс,  обязательно переведите взгляд на недисциплинированных учеников. Старайтесь показать ученикам красоту и привлекательность организованного начала урока,  но стремитесь к тому,  чтобы на это уходило каждый раз все меньше и меньше вре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атьте времени на поиски страницы вашего предмета в классном журнале. Её можно приготовить на перемене. Приучите дежурных оставлять на столе учителя записку с фамилиями отсутствующих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ните урок энергично. Не задавайте ученикам вопрос: кто не выполнил домашнее задание? Это приучает к мысли,  будто невыполненное задание – обычное дело. Необходимо вести урок так,  чтобы каждый ученик с начала и до конца урока был занят делом. Помните: паузы,  медлительность,  безделье – бич дисципл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лекайте учеников интересным содержанием материала,  умственным напряжением, контролируйте темп урока,  помогайте слабым поверить в свои силы. Держите в поле зрения весь класс. Особенно следите за теми,  у кого внимание неустойчиво,  кто увлекается. Предотвращайте попытки нарушить рабочий поря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тесь немного чаще к тем,  кто может заняться на уроке другим дел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тивируйте оценки знаний,  придайте своим словам деловой и заинтересованный характер. Дайте указания ученику,  над чем следует работать,  проверьте выполнение данного задания. Это будет приучать к дисциплинированному труду. Ученик будет привыкать к тому,  что указания учителя надо выполнять обяза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ивно оценивайте знания ученика,  для оценки поведения пользуйтесь отметками за поведение и прилежание (но не выставляйте их в журна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анчивайте урок общей оценкой работы класса и отдельных учеников. Пусть ученики испытывают чувство удовлетворенности от результатов труда на уроке. Постарайтесь заметить положительное в работе недисциплинированных учеников,  но не делайте это слишком часто и за небольшие уси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кращайте урок со звонком. Напомните об обязанностях дежур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ерживайтесь от излишних замечаний, нравоуч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ходитесь без помощи других. Помните: налаживание дисциплины,  может быть, единственная область педагогики,  где помощь на уроке идет не на пользу учителю. Обратитесь за помощью к самим ученикам. С нарушителем,  которого класс не поддерживает,  легче справ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йте конфликтов с целым классом или значительной частью класса,  а если он возник,  не затягивайте его. ищите разумные пути его разреш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те: там,  где есть сомнения в правоте учителя,  не говоря уже о тех случаях. когда вина его бесспорна,  конфликт должен решаться в пользу учен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те слова Н.А.Добролюбова: «Справедливый учитель – это такой учитель,  поступки которого оправданы в глазах уче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13:00Z</dcterms:created>
  <dc:creator>Комп № 7</dc:creator>
  <dc:description/>
  <cp:keywords/>
  <dc:language>en-US</dc:language>
  <cp:lastModifiedBy>комп№1</cp:lastModifiedBy>
  <dcterms:modified xsi:type="dcterms:W3CDTF">2008-02-08T17:13:00Z</dcterms:modified>
  <cp:revision>2</cp:revision>
  <dc:subject/>
  <dc:title>Добрые советы</dc:title>
</cp:coreProperties>
</file>