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u w:val="single"/>
        </w:rPr>
        <w:t>Положение о кабинетах</w:t>
      </w:r>
      <w:r>
        <w:rPr>
          <w:b/>
          <w:bCs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Общие положения. 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1. Зав. кабинетом назначается и снимается приказом директора школы.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2. 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 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3. Зав. кабинетом в своей деятельности руководствуется: 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аконом РФ «Об образовании». 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авилами внутреннего распорядка КСШ №1. 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стоящим положением. 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4. Художественное оформление кабинета может быть выполнено силами художников-профессионалов путём заключения с ними трудовых договоров. 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5. Администрация совместно с профкомом проводит смотр кабинетов 4 раза в год. По результатам смотра издаётся приказ директора об оплате за заведование кабинетом. 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6. Смотр осуществляется согласно следующим критериям: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Чистота кабинета. 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Исправная мебель. 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Озеленение. 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Соблюдение техники безопасности, наличие инструкций по ТБ. 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Наличие правил поведения в кабинете. 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Демонстрационный отдел (таблицы, карты, наглядные пособия, раздаточный материал, его систематизация). 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ТСО. 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>Постоянные композиции по профилю кабинета.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Уют. 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Расписание работы  кабинета.  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>Тех. паспорт.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Творческие работы учащихся. </w:t>
      </w:r>
    </w:p>
    <w:p>
      <w:pPr>
        <w:pStyle w:val="TextBodyIndent"/>
        <w:numPr>
          <w:ilvl w:val="1"/>
          <w:numId w:val="1"/>
        </w:numPr>
        <w:rPr>
          <w:sz w:val="28"/>
        </w:rPr>
      </w:pPr>
      <w:r>
        <w:rPr>
          <w:sz w:val="28"/>
        </w:rPr>
        <w:t>Наличие методической литературы по предмету.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Зав. кабинетом обязан:</w:t>
      </w:r>
    </w:p>
    <w:p>
      <w:pPr>
        <w:pStyle w:val="TextBodyIndent"/>
        <w:rPr/>
      </w:pPr>
      <w:r>
        <w:rPr>
          <w:sz w:val="28"/>
        </w:rPr>
        <w:t xml:space="preserve">2. 1. Принимать меры, направленные на обеспечение кабинета необходимым оборудованием согласно учебным программам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2. Содержать кабинет в соответствии с санитарно-гигиеническими требованиями (следить за чистотой кабинета, проводить генеральные уборки силами учащихся класса, закреплённого за кабинетом)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3. Следить за озеленением кабинета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4. Обеспечивать кабинет различной учебно-методической документацией, каталогами, инструкциями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5. Обеспечивать надлежащий уход за имуществом кабинета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6. Организовывать внеклассную работу по предмету (консультации, дополнительные занятия, заседания клубов и др.),  отражать её в расписании работы кабинета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7. Обеспечивать соблюдение правил ТБ, наличие правил поведения в кабинете, проводить соответствующие инструктажи с учащимися с отметкой в журнале, где это предусмотрено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8. Вести тех. паспорт кабинета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9. Проводить работу по созданию банка творческих работ учителя и учащихся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>3. Права:</w:t>
      </w:r>
    </w:p>
    <w:p>
      <w:pPr>
        <w:pStyle w:val="TextBodyIndent"/>
        <w:rPr>
          <w:sz w:val="28"/>
        </w:rPr>
      </w:pPr>
      <w:r>
        <w:rPr>
          <w:sz w:val="28"/>
        </w:rPr>
        <w:t>Зав. кабинетом имеет право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3. 1. Ставить перед администрацией вопросы по улучшению работы кабинета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3. 2. Выходить с ходатайством перед администрацией о поощрении или наказании отдельных учащихся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3. 3. По итогам смотра получать поощрения лично или для развития кабин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03:00Z</dcterms:created>
  <dc:creator>Главный компьютер.</dc:creator>
  <dc:description/>
  <cp:keywords/>
  <dc:language>en-US</dc:language>
  <cp:lastModifiedBy>комп№1</cp:lastModifiedBy>
  <dcterms:modified xsi:type="dcterms:W3CDTF">2008-02-08T17:03:00Z</dcterms:modified>
  <cp:revision>2</cp:revision>
  <dc:subject/>
  <dc:title>Положение о кабинетах</dc:title>
</cp:coreProperties>
</file>