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Урок - презентация проектов. Тип урока – обобщающий, интегрированны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 – защита презент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ема: “Обобщение и систематизация знаний по темам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Электролитическая диссоциация, Металлы,  Электролиз”. </w:t>
      </w:r>
      <w:r>
        <w:rPr>
          <w:b/>
          <w:sz w:val="28"/>
          <w:szCs w:val="28"/>
        </w:rPr>
        <w:t xml:space="preserve">   10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Повторенье- мать ученья!”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Химия – это физика плюс математика”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и проведении урока применялись технологии: проектная, личностно – ориентированная, групповая, информационная. Использовался авторский метод индивидуального тематического контроля и компетентностный подход. На данном уроке формировались ключевые компетенции (результативность на файле)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одготовка к данному уроку происходила на уроках и во внеурочное время. На первом уроке по теме  «Металлы» я объявила, что к заключительному уроку надо приготовить несколько проектов в виде презентаций. Зачитываю темы проектов. Учащиеся обсуждают и принимают общее решение по теме, формируют группы, выбирают старшего в группе. После уроков встречаюсь отдельно с каждой группой, обсуждаю с учащимися подтемы (вопросы) проекта. Каждый ученик выбирает одну из них для себя. Проекты длительные и объемные, поэтому заранее разрабатываю задания, вопросы для поисковой деятельности и литературу. Обязательно включаю вопросы, связанные с историей, краеведческого содержания, применения открытия на практике, в быту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Форма представления результатов – презентация. Ученики могут составить её сами, используя научную литературу и Интернет – ресурсы, могут найти готовую презентацию по своему вопросу или теме. В проект могут быть включены опыты и эксперименты. После осуществления поисковой деятельности приступаем к оформлению результатов. Слайдов в презентации может быть много, но ученик должен выбрать те слайды, которые помогут осветить его вопрос. Основные требования к показу и рассказу: научность, наглядность, доступность в понимании вопроса, четкость изло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ритерии оценивания включаются показатели:  полнота раскрытия темы, качество оформления, самостоятельность суждений, элемент исследования и новизны, уровень презентации, степень активности каждого участника команды, степень сотрудничества. После всестороннего обсуждения проекта, ученики выполняют одно задание в индивидуальной карточке. Успешность его выполнения всеми учащимися также влияет на оценивание проекта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дания в карточках  носят интегрированный характер. В их содержание включаю учебный материал из других областей знаний (физики, математики), возможность использования в обыденной и производ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межпредметных связей химии с другими дисциплинами необходимо для формирования системного мышления. Актуальность использования межпредметных связей в процессе обучения обусловлена  современным уровнем развития науки, для которого характерна ярко выраженная интеграция общественных, естественно - научных и технических знаний. Одна из важнейших функций межпредметных связей – последовательное отражение в содержании естественно – научных дисциплин объективных взаимосвязей, действующих в природе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жпредметные  связи являются основой для формирования научного мировоззрения и всестороннего развития личности. Приводят к  усилению осознанных потребностей в получении знаний, переносу теоретических знаний в практическую деятельность и их использованию в нестандартных ситуациях, т. е. ведут к активизации познавательной самостоятельности учащ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 действующем федеральном компоненте государственного стандарта общего образования по химии, в требованиях к выпускнику школы есть пункт: учащийся должен 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, т. е. обладать информационными компетенциями. Этому способствуют проектные технологии, когда проекты выполняются в виде презентаций.</w:t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Next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о</w:t>
      </w:r>
      <w:r>
        <w:rPr>
          <w:sz w:val="28"/>
          <w:szCs w:val="28"/>
        </w:rPr>
        <w:t>бобщить и систематизировать знания по темам, закрепить практические навыки при выполнении эксперимента, повысить интерес к предмету, мотивацию обучения. Формирование критического мышления у учащихся, развитие способности к логическому мышлению и умение делать обоснованные выводы. Научить принимать самостоятельные аргументированные решения, работать в команде, выполнять различные социальны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расширить умение решать химические задачи, показать непрерывную связь явлений физических и химических, практическое использование данных тем в промышленном производстве, заслушать и проанализировать проекты. Определить уровень овладения знаниями, коррекци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ние к уроку всем учащим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темы Электролитическая диссоциация, Электрохимический ряд напряжения металлов, Гальванические элементы, Электролиз, решение расч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. Подготовить защиту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: “Электрохимический ряд напряжения металлов”, «Растворимость солей, кислот и оснований», “Электролитическая диссоциация солей и кислот”, “Электролиз - опорный конспект”, “Электролиз расплава 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sz w:val="28"/>
          <w:szCs w:val="28"/>
        </w:rPr>
        <w:t>)”, “Электролиз раствора  хлорида натрия 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sz w:val="28"/>
          <w:szCs w:val="28"/>
        </w:rPr>
        <w:t>)”, «Электролитическое получение алюминия», «Гальванический элемент», кодопленка с рисунк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 и реактивы: </w:t>
      </w:r>
      <w:r>
        <w:rPr>
          <w:sz w:val="28"/>
          <w:szCs w:val="28"/>
        </w:rPr>
        <w:t xml:space="preserve">стаканы с растворами сахара и поваренной соли, угольные электроды, ЛИП, электрическая лампочка, прибор для электролиза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,  </w:t>
      </w:r>
      <w:r>
        <w:rPr>
          <w:sz w:val="28"/>
          <w:szCs w:val="28"/>
        </w:rPr>
        <w:t>гальванометр (два), 2 гвоздя, 2 проволоки, картофель и лук, ноутбук, мультимедийный проектор, экран, кодоскоп, цинковая и медная пластины, химические стаканы с растворами солей цинка (или хлорида натрия) и сульфата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а столах учащихся: </w:t>
      </w:r>
      <w:r>
        <w:rPr>
          <w:sz w:val="28"/>
          <w:szCs w:val="28"/>
        </w:rPr>
        <w:t xml:space="preserve"> раствор соли сульфата меди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цинковая пластина, раствор соли сульфата цинка (или другая соль цинка или хлорида натрия) и медная проволока, штатив с проби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ому ученику выдается индивидуальная карточка с заданиями. Задания разноуровневые, выбираются учениками добровольно. Примерные карточки – задания. Полностью в файле «Повт. Электрол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6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№1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. Напишите уравнения диссоциации для веще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ставьте гальванический элемент из набора веществ: углерод, железо, натрий, растворы: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пишите схему электролиза расплавов: 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пишите схему электролиза раствора </w:t>
            </w: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ите задачу, используя суммарное уравнение задания №4. Найдите массу меди на катоде, если на аноде получили 5,6литра х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очка №2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. Напишите уравнения диссоциации для веще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AlJ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ьте гальванический элемент из набора веществ: углерод, медь, цинк, растворы: 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пишите схему электролиза расплавов: </w:t>
            </w:r>
            <w:r>
              <w:rPr>
                <w:sz w:val="28"/>
                <w:szCs w:val="28"/>
                <w:lang w:val="en-US"/>
              </w:rPr>
              <w:t>MgJ</w:t>
            </w:r>
            <w:r>
              <w:rPr>
                <w:sz w:val="28"/>
                <w:szCs w:val="28"/>
                <w:vertAlign w:val="subscript"/>
              </w:rPr>
              <w:t>2,</w:t>
            </w: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пишите схему электролиза раствор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ите задачу, используя суммарное уравнение задания №3. Найдите массу йода, если на катоде получили 54г маг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бъявляю тему урока, цель, порядок проведения урока, основные требования, правила безопасности при работе в кабинете химии с реа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учащихся оборудование к лабораторному опыту, учебники химии для 10 класса, таблицы растворимости и ряд активности металлов в конце учебника химии и в кабинете, рабочие тетради и тетради для контрольных работ. Объясняю также, что индивидуальные задания решаются в тетради для контрольных работ. Если полученная оценка не удовлетворит ученика, то он может переписать работу, решая подоб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ем вопрос об электролитической диссоциации. Почему он так важен? Руководитель 1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группы поясняет, что электролизу предшествует диссоциация веществ, поэтому нам надо внимательно изучить его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проект «Электролитическая диссоциация» включает три вопроса: 1. Электролиты и неэлектролиты, механизм диссоциации. 2. Степень диссоциации, сильные и слабые электролиты. 3. Диссоциация классов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 первого вопроса ученик начинает с опыта. Он берет два раствора: сахара и соли, опускает в них поочередно электроды. В растворе сахара лампочка не горит. В растворе соли она загорелась. Ставим проблемный вопрос: почему раствор соли проводит ток, а раствор сахара нет? Видимых отличий мы не заметили. Используя приготовленную презентацию ученик объясняет свой вопрос и задает, в свою очередь, вопросы классу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Объясните термин электролитическая диссоциация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так: электролиты - это вещества… учащиеся продолжают предложение. Электролиты - это вещества, растворы и расплавы которых проводят электрический ток. При растворении в воде или расплавлении они дают частицы – и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заряжены электроды? Как называются электроды? Почему ионы имеют свои названия? Какие заряды у ионов? Укажите стрелками к какому электроду последует ион (катион он или анион)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Демонстрируем рисунок на кодопленке и учащиеся высказывают своё мнение, по поводу окрашенных частиц. Стрелками указывают куда они смещаютс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К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ab/>
        <w:tab/>
        <w:tab/>
        <w:t xml:space="preserve">                     А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perscript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еники затрудняются ответить на какой – либо вопрос, то на него отвечает представитель проект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объяснения второго вопроса ученики отвечают н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Все ли электролиты одинаково быстро распадаются на ионы?</w:t>
      </w:r>
    </w:p>
    <w:p>
      <w:pPr>
        <w:pStyle w:val="Normal"/>
        <w:jc w:val="both"/>
        <w:rPr/>
      </w:pPr>
      <w:r>
        <w:rPr>
          <w:sz w:val="28"/>
          <w:szCs w:val="28"/>
        </w:rPr>
        <w:t>-Даны две кислые со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  <w:lang w:val="en-US"/>
        </w:rPr>
        <w:t>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  <w:lang w:val="en-US"/>
        </w:rPr>
        <w:t>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оциация солей записана по - разному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степень диссоциации? Какие электролиты слабые, а какие сильные?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Если электролит слабый как увеличить степень его диссоциаци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Третий ученик рассказывает о диссоциации кислот, солей и оснований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лайд остаётся на экране, а учащимся предлагаем, если нет вопросов,  выполнить задание №1. (Презентация на файле «Электролитическая»)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м опыты: - Опустите цинковую пластинку в раствор сульфата меди и медную проволоку в раствор соли цинка. В какой пробирке проходит реакция? Почему цинк вытесняет медь из соли, а медь цинк вытеснить не может? Объяснение этому явлению вы найдете, заслушав проект «Электрохимический ряда напряжения металлов, гальванические элементы»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содержит три вопроса: 1. Ряд активности металлов. Роль Н.Н. Бекетова – нашего земляка. Почему рад называется электрохимическим рядом напряжения? Данный вопрос можно разделить на два подвопроса, тогда состав группы увеличится. Некоторые вопросы и в других проектах можно разбить на подвопросы, тогда в проекте будет участвовать большее число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д активности металлов и химические свойства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альванические элементы и их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тий вопрос проекта связан со 2 вопросом в карточках – заданиях. Он сложен для учеников. Его можно из проекта убрать, заменив в карточке на вопрос о химических свойствах металлов, предложив каждому ученику свой металл. В данном случае используется файл №3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Но я считаю, что гальванические элементы имеют большое практическое значение, их следует изучать, поэтому данный вопрос включаю в проект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проекта ученики собирают много материала по своему вопросу. На уроке используем часть его, но материал сохраняем для любознательных учеников. Так в файле №2 используем слайды  1,2,11,12,13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и могут выделить свой вопрос в отдельный файл (№4), или использовать общую презентацию при объяснении (файл №1)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лушав объяснения  к 1 вопросу, вновь возвращаемся к опыту. Учащиеся объясняют причину того, почему цинк реагирует с солью меди, а медь с солью цинка в реакцию не вступает.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слушав второй вопрос, вновь заостряем внимание на взаимодействии металлов с сол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 о гальванических элементах готовят два ученика. Один рассказывает историю создания и устройство элемента, второй поясняет на примере из слайда, а затем из карточки, как оформляется условная запись. Для примера возьмем второй вопрос из </w:t>
      </w:r>
      <w:r>
        <w:rPr>
          <w:b/>
          <w:sz w:val="28"/>
          <w:szCs w:val="28"/>
        </w:rPr>
        <w:t>карточки №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ставьте гальванический элемент из набора веществ: углерод, железо, натрий, растворы: 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aC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Решение: сначала подбираем катод – более активный металл (источник электронов). Затем анод – менее активный металл или углерод. Натрий активный металл, но он катодом быть не может, так как реагирует в растворе с водой. Для катода годится железо. Для анода берём углерод. Ионы железа переходят в раствор, но реагировать с солью в растворе железо не должно. Электролитом катода будет раствор сол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. В качестве  анодного электролита возьмём раствор соли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Медь металл менее активный, чем железо, поэтому ионы меди будут принимать электроны и чистая медь осядет на угольном электроде. Составляем на доске условную запись гальванического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–)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¦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||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¦Cu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: если в качестве анода используем металл, он не должен реагировать с электролитом анода. Другими словами, соль у анода должна содержать металл анода или менее активный металл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так, на принципе различной активности металлов и наличия подвижных ионов и электронов основано устройство гальван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х основные компон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вод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ля передачи электронов и ио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металла разной активности или металл и углер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твор электролита с ионами более активного металла при аноде и катоде, или того же металла, что и элект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прашиваю о применении гальванических элементов и батарей гальванических элементов. Ученик, готовивший данный вопрос, показывает слайды и рассказывает о применени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Беру гальванометр с проводками и гвоздиками на конце. Втыкаю гвоздики в картофелину. Видно, как стрелка гальванометра отклоняется. Проделываю то же самое с луковицей. Стрелка гальванометра также отклонилась. Спрашиваю учеников о причине явления. Обычно они правильно объясняют вопрос. А можно ли это применить на практике? Ученики начинают обсуждать это, высказывают различные мнения. Тогда я сообщаю о том, что данный опыт уже использовали для создания гальванического элемента, который питает лампочку и даёт свет. Изобретение запатентовано.  Между цинковой и медной пластинами помещают тонкий пласт картофеля и батарейка г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ступаем к вопросу об электролизе. Что такое электролиз, виды электролиза, где он применяется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проекте выступают три ученика. Первый рассказывает общие принципы электролиза и  устройство аппаратов. Второй ученик объясняет электролиз расплава соли хлорида натрия, третий электролиз оксида алюми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оформление записи электролиза, суммарное уравнение и применение в промышленности. После просмотра презентации данного проекта ученики выполняют задан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Какие особенности электролиза растворов? Смотрим проект «Электролиз растворов». Перед презентацией ученик закладывает опыт по электролизу раствора сульфата меди. Рассматриваем и обсуждаем правила электролиза растворов для катодов и анодов. На файле «Эл – з» приводится несколько примеров. Когда все они рассмотрены, говорим о применении электролиза растворов. После этого обсуждаем заложенный опыт и выясняем, что на катоде, согласно правилам, выделяется чистая медь (электрод стал красным), а на аноде кислород. Собрав кислород в пробирку, можно определить его по вспышке тлеющей луч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е оформление записи электролиза и суммарного уравнения показано на слайдах. После этого выполняется задание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 основе суммарных уравнений в задании 3или 4, решается задача №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ля объяснения вопросов проектов учащиеся могут пользоваться не только слайдами презентаций, но и таблицами. Для экономии времени на уроке, запись на доске можно заменить заранее приготовленными кодопленками и демонстрировать их по ходу объяснения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о время выполнения заданий учащимися, я не остаюсь сторонним наблюдателем, а прохожу по классу и просматриваю, как работают ученики.</w:t>
      </w:r>
    </w:p>
    <w:p>
      <w:pPr>
        <w:pStyle w:val="Normal"/>
        <w:jc w:val="both"/>
        <w:rPr/>
      </w:pPr>
      <w:r>
        <w:rPr>
          <w:sz w:val="28"/>
          <w:szCs w:val="28"/>
        </w:rPr>
        <w:t>Говорю, куда надо посмотреть (учебник или слайд), чтобы выполнить задание правильно. Ученики работают с учебником, рабочими тетрадями и слайдами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ценивается участие в проектах и выполнение индивидуальных заданий.  Проектная деятельность оценивается учащимися на уроке, а индивидуальная проверяется учителем и оценивается. Сразу в журнал оценку не ставлю. Даю учащимся возможность переписать работу, если понадобиться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заключение урока сообщаю учащимся о том, что следующий урок – экскурсия на завод “Метапласт” в цех столовых приборов. Там на практике знакомимся с применением электролиза, составляем отчет по экскурсии, схемы электролитического полирования и вакуумного напыления нитрида ти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Л. Глинка “Общая химия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зей Л.С., Суровцева Р.П. учебник “Химия 10 класс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ы. (Адреса в журнале «Химия в школе» №7 2008го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И. Подобаев “Окислительно-восстановительные реакции и гальванические элементы” М.:Просвещение,19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кафедры химии Сельхозакадемии г Пензы автор Зейлигер Д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е в рядах элементов. А.Л. Николаев М.:Просвещение,19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денные электричеством А.П. Пурмаль, В.И. Цирельников М.: Просвещение, 19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звестники атомного века А.Б.Шалинец М.: Просвещение, 19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факультативного курса химии металлов т.3, Савич М.: Просвещение,19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 Гузей Л.С., Сорокин В.В. изд. Московский универститет,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- Лунькина В.А.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ОУ СОШ №1, р.п. Колышл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урок  Лунькиной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: “Обобщение и систематизация знаний по темам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«Электролитическая диссоциация, Металлы,  Электролиз”. </w:t>
      </w:r>
      <w:r>
        <w:rPr>
          <w:b/>
          <w:sz w:val="28"/>
          <w:szCs w:val="28"/>
        </w:rPr>
        <w:t xml:space="preserve">  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уроке были реализованы поставленные учителем воспитательные, развивающие цели и задачи. Предпринимались действия по развитию ключевых компетенций учащихся. Организована самостоятельная работа учащихся, эффективная 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ителем умело  использовались современные образователь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рок был хорошо подготовлен для решения задач личностного развития учащихся, обеспечил их продвижение в развитии и усвоен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ранее подготовлено необходимое обеспечение урока: технические средства обучения, лабораторное оборудование, дидак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рок полностью отвечал принципам природосообразности, культуросообразности, индивидуально-личностного  и компетентностного подход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и чувствовали себя хозяевами урока, его соавторами и проявили следующие свойства: активность, ответственность, самоконтроль, самодисциплину, умение делать выбор, участвовать в диалоге, отстаивать свою позицию, давать оценку фактам,  событиям, научным поискам, открытиям, уважение к чужому мнению, стремление к взаимопониманию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Учитель использовал гуманистические педагогические технологии, реализовывал стратегию сотрудничества, педагогической помощи и поддержки учащихся, умело сочетал фронтальную работу с классом с индивидуальной работой с отдельными учащимися, поощрял индивидуальные творческие дост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бщая атмосфера и образовательная среда урока способствовали саморазвитию, самообразованию, самовыражению и самоопределению учащихся в ходе овладения знаниями, развитию их мышления, чувств и личного опыта, стимулировали личные смыслы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Заместитель директора МОУ СОШ №1 по УВР  -   Квасникова Е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30:00Z</dcterms:created>
  <dc:creator>Admin</dc:creator>
  <dc:description/>
  <cp:keywords/>
  <dc:language>en-US</dc:language>
  <cp:lastModifiedBy>Admin</cp:lastModifiedBy>
  <cp:lastPrinted>2010-11-15T21:25:00Z</cp:lastPrinted>
  <dcterms:modified xsi:type="dcterms:W3CDTF">2011-01-24T04:00:00Z</dcterms:modified>
  <cp:revision>52</cp:revision>
  <dc:subject/>
  <dc:title/>
</cp:coreProperties>
</file>