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курс знатоков творчества А.С.Пуш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шкин – историк»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Разработала и провела учитель истории и обществознания Квасникова Елена Евгеньевна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Это мероприятие разработано и проведено к 170-летней годовщине гибели великого поэта,  в рамках ежегодных пушкинских декадников,  проводимых в средней школе №1 имени А.С.Пушкина р.п. Колышлей Пензенской области,  а также в честь 70-летия присвоения школе имени А.С.Пушки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Конкурс проводится в актовом зале школы,  сцена украшена портретом А.С.Пушкина и плакатам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Ни за что на свете я не хотел бы переменить Отечество,  или иметь другую историю,  кроме такой,  какой нам Бог её дал».  (А.С.Пушки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Гордиться славою своих предков не только можно,  но и должно,  не уважать оной – есть постыдное малодушие». ( А.С.Пушкин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Две сборных команды игроков 10-11-х классов – «Егоза» и «Лицей»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двое ведущих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учащиеся,  занятые в сценках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музыкальный центр,  записи произведений Глинки,  Чайковского,  Мусоргского,  Римского-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орсакова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Мероприятие открывается музыкальной заставкой – «Концерт для фортепиано №1» П.И. Чайковского,  во время которой участники конкурса и ведущие занимают свои места на сцене актового за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1-й ведущий:</w:t>
      </w:r>
      <w:r>
        <w:rPr>
          <w:sz w:val="20"/>
        </w:rPr>
        <w:t xml:space="preserve"> - Александр Сергеевич Пушкин – солнце русской поэзии. В нем,  по словам философа Сергея Булгакова,  «…говорит нам русская душа,  русская природа,  русская история,  русское творчество,  сама наша русская стихия. Он есть наша любовь и наша радость. Он проникает в душу,  срастаясь с ней,  как молитва ребенка,  как ласка матери,  как золотое детство,  пламенная юность,  мудрость зрелости.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2-й ведущий:</w:t>
      </w:r>
      <w:r>
        <w:rPr>
          <w:sz w:val="20"/>
        </w:rPr>
        <w:t xml:space="preserve">                                                               - Два чувства дивно близки нам –</w:t>
      </w:r>
    </w:p>
    <w:p>
      <w:pPr>
        <w:pStyle w:val="Normal"/>
        <w:ind w:firstLine="306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В них обретает сердце пищу:</w:t>
      </w:r>
    </w:p>
    <w:p>
      <w:pPr>
        <w:pStyle w:val="Normal"/>
        <w:ind w:firstLine="306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Любовь к родному пепелищу, </w:t>
      </w:r>
    </w:p>
    <w:p>
      <w:pPr>
        <w:pStyle w:val="Normal"/>
        <w:ind w:firstLine="306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Любовь к отеческим гробам.</w:t>
      </w:r>
    </w:p>
    <w:p>
      <w:pPr>
        <w:pStyle w:val="Normal"/>
        <w:ind w:firstLine="306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Животворящая святыня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1-й ведущий: - </w:t>
      </w:r>
      <w:r>
        <w:rPr>
          <w:sz w:val="20"/>
        </w:rPr>
        <w:t xml:space="preserve"> А.С.Пушкин – великий русский поэт,  основоположник русского литературного языка. Но грани его таланта неисчерпаемы. Он предстает перед нами в своих произведениях не только как великий писатель,  философ,  но и как патриот,  гражданин,  историк-исследовате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2-й ведущий: </w:t>
      </w:r>
      <w:r>
        <w:rPr>
          <w:sz w:val="20"/>
        </w:rPr>
        <w:t xml:space="preserve"> - Можно ли проще,  понятнее для любого россиянина,  доступнее, но,  вместе с тем,  столь ёмко,  возвышенно и волнующе сказать об отечественной истории,  чем сказал А.С.Пушкин:  «Ни за что на свете я не хотел бы переменить Отечество,  или иметь другую историю,  кроме такой,  какой нам Бог её дал»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1-й ведущий:</w:t>
      </w:r>
      <w:r>
        <w:rPr>
          <w:sz w:val="20"/>
        </w:rPr>
        <w:t xml:space="preserve"> - «Гордиться славою своих предков не только можно,  но и должно,  не уважать оной – есть постыдное малодушие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2-й ведущий:</w:t>
      </w:r>
      <w:r>
        <w:rPr>
          <w:sz w:val="20"/>
        </w:rPr>
        <w:t xml:space="preserve"> -  Две команды старшеклассников померятся сегодня силами в знании исторических произведений А.С.Пушкин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д вами – участники команд,  ученики 10-11 классов,  победители прошлогодних конкурсов пушкинских декадни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1-й ведущий:</w:t>
      </w:r>
      <w:r>
        <w:rPr>
          <w:sz w:val="20"/>
        </w:rPr>
        <w:t xml:space="preserve"> - Начнем,  пожалуй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-й тур конкурса – разми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вопрос отвечает та команда,  которая раньше сформулирует ответ и позвонит в колокольчик.</w:t>
      </w:r>
    </w:p>
    <w:p>
      <w:pPr>
        <w:pStyle w:val="Normal"/>
        <w:jc w:val="both"/>
        <w:rPr/>
      </w:pPr>
      <w:r>
        <w:rPr>
          <w:sz w:val="20"/>
          <w:u w:val="single"/>
        </w:rPr>
        <w:t>Вопрос 1-й</w:t>
      </w:r>
      <w:r>
        <w:rPr>
          <w:sz w:val="20"/>
        </w:rPr>
        <w:t>.         – Известно ли вам,  достопочтенные знатоки,  кто пробудил в поэте любовь и уважение к минувшему,  стоял у истоков его исторического творчества? Где и как поэт выразил это?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Няня,  Арина Родионовна,  её народные сказки и предания,  которые легли в основу произведений поэта;  в одном из стихотворений Пушкин,  обращаясь к няне,  сказал: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 xml:space="preserve">-Наперсница волшебной старины, 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 xml:space="preserve">Друг вымыслов,  игривых и печальных, 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 xml:space="preserve">Тебя я знал во дни моей весны, 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>Во дни утех и снов первоначальных.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>Я ждал тебя: в вечерней тишине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>Являлась ты веселою старушкой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 xml:space="preserve">И надо мной сидела в шушуне, 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>В больших очках и резвою гремушкой.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 xml:space="preserve">Ты,  детскую качая колыбель, 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>Мой юный слух напевами пленила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 xml:space="preserve">И меж пелен оставила свирель, </w:t>
      </w:r>
    </w:p>
    <w:p>
      <w:pPr>
        <w:pStyle w:val="TextBody"/>
        <w:ind w:firstLine="2700"/>
        <w:jc w:val="both"/>
        <w:rPr>
          <w:sz w:val="20"/>
        </w:rPr>
      </w:pPr>
      <w:r>
        <w:rPr>
          <w:sz w:val="20"/>
        </w:rPr>
        <w:t>Которую сама заворожила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Н.М.Карамзин и его 12-ти томная «История государства Российского с древнейших времен»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ушкин посвящает Н.М.Карамзину драму «Борис Годунов»: «Драгоценной для россиян памяти Николая Михайловича Карамзина сей труд,  гением его вдохновленный,  с благоговением и благодарностью посвящает Александр Пушкин». А также в одном из писем Пушкин пишет: «История государства Российского есть не только создание великого писателя,  но и подвиг честного человека».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2-й ведущий:</w:t>
      </w:r>
      <w:r>
        <w:rPr>
          <w:sz w:val="20"/>
        </w:rPr>
        <w:t xml:space="preserve"> - В основе какого литературного произведения лежит летописный рассказ,  приведенный в 5-й главе первого тома «Истории государства Российского»? Ответ подтвердите строчками из этого произведения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«Песнь о вещем Олеге»:    …Как ныне сбирается вещий Олег</w:t>
      </w:r>
    </w:p>
    <w:p>
      <w:pPr>
        <w:pStyle w:val="Normal"/>
        <w:ind w:firstLine="25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 xml:space="preserve">Отмстить неразумным хазарам, </w:t>
      </w:r>
    </w:p>
    <w:p>
      <w:pPr>
        <w:pStyle w:val="Heading1"/>
        <w:ind w:firstLine="2880"/>
        <w:rPr>
          <w:sz w:val="20"/>
        </w:rPr>
      </w:pPr>
      <w:r>
        <w:rPr>
          <w:sz w:val="20"/>
        </w:rPr>
        <w:t>Их села и нивы за буйный набег</w:t>
      </w:r>
    </w:p>
    <w:p>
      <w:pPr>
        <w:pStyle w:val="Normal"/>
        <w:ind w:firstLine="28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Обрек он мечам и пожарам…</w:t>
      </w:r>
    </w:p>
    <w:p>
      <w:pPr>
        <w:pStyle w:val="Normal"/>
        <w:ind w:firstLine="28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28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</w:t>
      </w:r>
      <w:r>
        <w:rPr>
          <w:i/>
          <w:iCs/>
          <w:sz w:val="20"/>
        </w:rPr>
        <w:t xml:space="preserve">Победой прославлено имя твое, </w:t>
      </w:r>
    </w:p>
    <w:p>
      <w:pPr>
        <w:pStyle w:val="Normal"/>
        <w:ind w:firstLine="28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вой щит на воротах Царьграда…</w:t>
      </w:r>
    </w:p>
    <w:p>
      <w:pPr>
        <w:pStyle w:val="Normal"/>
        <w:ind w:firstLine="28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28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</w:t>
      </w:r>
      <w:r>
        <w:rPr>
          <w:i/>
          <w:iCs/>
          <w:sz w:val="20"/>
        </w:rPr>
        <w:t>На тризне плачевной Олега</w:t>
      </w:r>
    </w:p>
    <w:p>
      <w:pPr>
        <w:pStyle w:val="Normal"/>
        <w:ind w:firstLine="28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нязь Игорь и Ольга на холме сидят, </w:t>
      </w:r>
    </w:p>
    <w:p>
      <w:pPr>
        <w:pStyle w:val="Normal"/>
        <w:ind w:firstLine="2880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</w:rPr>
        <w:t>Дружина пирует у брега…</w:t>
      </w:r>
    </w:p>
    <w:p>
      <w:pPr>
        <w:pStyle w:val="Normal"/>
        <w:ind w:firstLine="2880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В поэме «Руслан и Людмила»:     …Но между тем какой позор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Являет Киев осажденный.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Там,  устремив на нивы взор, 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Народ,  уныньем пораженный, 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тоит на башнях и стенах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 в страхе ждет небесной казни.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тенанья робкие в домах, 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На стогнах тишина боязни.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</w:t>
      </w:r>
      <w:r>
        <w:rPr>
          <w:i/>
          <w:iCs/>
          <w:sz w:val="20"/>
        </w:rPr>
        <w:t>Владимир в горестной молитве.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 храбрый сонм богатырей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 дружиной верною князей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Готовиться к кровавой битве.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 день настал. Толпы врагов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 зарею двинулись с холмов;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Неукротимые дружины, 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Волнуясь. Двинулись с равнины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 потекли к стене градской.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Во граде трубы загремели.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Бойцы сомкнулись,  полетели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Навстречу рати удалой.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ошлись – и завязался бой.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шли стучать мечи о брони, 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о свистом туча стрел взвилась,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Равнина кровью залилась.)</w:t>
      </w:r>
    </w:p>
    <w:p>
      <w:pPr>
        <w:pStyle w:val="Normal"/>
        <w:ind w:firstLine="34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  <w:u w:val="single"/>
        </w:rPr>
        <w:t>1-й ведущий:</w:t>
      </w:r>
      <w:r>
        <w:rPr>
          <w:sz w:val="20"/>
        </w:rPr>
        <w:t xml:space="preserve">  - В каких крупных произведениях Пушкина,  которые вы,  уважаемые знатоки ,  знаете,  изображен Петр </w:t>
      </w:r>
      <w:r>
        <w:rPr>
          <w:sz w:val="20"/>
          <w:lang w:val="en-US"/>
        </w:rPr>
        <w:t>I</w:t>
      </w:r>
      <w:r>
        <w:rPr>
          <w:sz w:val="20"/>
        </w:rPr>
        <w:t xml:space="preserve"> ? Назовите их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«Арап Петра Великого»,  «Полтава»,  «Медный всадник»,  Стансы»,  «История Петра» - неоконченное произведение)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2-й ведущий:</w:t>
      </w:r>
      <w:r>
        <w:rPr>
          <w:sz w:val="20"/>
        </w:rPr>
        <w:t xml:space="preserve">  -  Какое пушкинское произведение легло в основу неофициального офицерского гимна второй половины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а? Можете ли вы,  уважаемые знатоки,  его пропеть7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«Как ныне сбирается вещий Олег»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1-й ведущий:  </w:t>
      </w:r>
      <w:r>
        <w:rPr>
          <w:sz w:val="20"/>
        </w:rPr>
        <w:t xml:space="preserve">  -  Закончите фразу: у Карамзина  -  «История народа принадлежит царю»,  у Пушкина  -  «История народа принадлежит…»?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«История народа принадлежит Поэту»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u w:val="single"/>
        </w:rPr>
        <w:t>1-й ведущий:</w:t>
      </w:r>
      <w:r>
        <w:rPr>
          <w:sz w:val="20"/>
        </w:rPr>
        <w:t xml:space="preserve">   -  Итак,  первый тур закончился со счетом… . Начинаем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-й тур: драма «Борис Годун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вучит увертюра к опере Мусоргского «Борис Годунов».</w:t>
      </w:r>
    </w:p>
    <w:p>
      <w:pPr>
        <w:pStyle w:val="Normal"/>
        <w:rPr>
          <w:sz w:val="20"/>
        </w:rPr>
      </w:pPr>
      <w:r>
        <w:rPr>
          <w:sz w:val="20"/>
        </w:rPr>
        <w:t>Сцена у фонтана.</w:t>
      </w:r>
    </w:p>
    <w:p>
      <w:pPr>
        <w:pStyle w:val="Normal"/>
        <w:rPr>
          <w:sz w:val="20"/>
        </w:rPr>
      </w:pPr>
      <w:r>
        <w:rPr>
          <w:sz w:val="20"/>
        </w:rPr>
        <w:t>Действующие лица:</w:t>
      </w:r>
    </w:p>
    <w:p>
      <w:pPr>
        <w:pStyle w:val="Normal"/>
        <w:rPr>
          <w:sz w:val="20"/>
        </w:rPr>
      </w:pPr>
      <w:r>
        <w:rPr>
          <w:sz w:val="20"/>
        </w:rPr>
        <w:t>Марина Мнишек</w:t>
      </w:r>
    </w:p>
    <w:p>
      <w:pPr>
        <w:pStyle w:val="Normal"/>
        <w:rPr>
          <w:sz w:val="20"/>
        </w:rPr>
      </w:pPr>
      <w:r>
        <w:rPr>
          <w:sz w:val="20"/>
        </w:rPr>
        <w:t>Самозване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Марина:</w:t>
      </w:r>
      <w:r>
        <w:rPr>
          <w:sz w:val="20"/>
        </w:rPr>
        <w:t xml:space="preserve">  -  Часы бегут. И дорого мне время.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Я здесь тебе назначила свиданье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Не для того,  чтоб слушать нежны речи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 xml:space="preserve">Любовника. Слова не нужны. Верю, 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Что любишь ты; но слушай: я решилась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Пуститься в жизнь – не с детской слепотою, 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 xml:space="preserve">Не как раба желаний легких мужа, 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Наложница безмолвная твоя-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 xml:space="preserve">Но как тебя достойная супруга, 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Помощница московского царя.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Самозванец:</w:t>
      </w:r>
      <w:r>
        <w:rPr>
          <w:sz w:val="20"/>
        </w:rPr>
        <w:t xml:space="preserve">  -       О,  дай забыть хоть на единый час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Моей судьбы заботы и тревоги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Забудь сама,  что видишь пред собо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Царевича!</w:t>
      </w:r>
    </w:p>
    <w:p>
      <w:pPr>
        <w:pStyle w:val="Normal"/>
        <w:rPr/>
      </w:pPr>
      <w:r>
        <w:rPr>
          <w:sz w:val="20"/>
          <w:u w:val="single"/>
        </w:rPr>
        <w:t xml:space="preserve">Марина:  </w:t>
      </w:r>
      <w:r>
        <w:rPr>
          <w:sz w:val="20"/>
        </w:rPr>
        <w:t xml:space="preserve">  -   Не время,  князь. Ты медлишь – и меж тем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Приверженность твоих клевретов стынет, 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Час от часу опасность и труды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Становятся опасней и труднее, 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Уж носятся сомнительные слухи, 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Уж новизна сменяет новизну;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А Годунов свои приемлет меры…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Самозванец:</w:t>
      </w:r>
      <w:r>
        <w:rPr>
          <w:sz w:val="20"/>
        </w:rPr>
        <w:t xml:space="preserve">   -   Что Годунов? Во власти ли Борис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Твоя любовь,  родно мое блаженство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…</w:t>
      </w:r>
      <w:r>
        <w:rPr>
          <w:sz w:val="20"/>
        </w:rPr>
        <w:t xml:space="preserve">Ты заменишь мне царскую корону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Твоя любовь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Марина: </w:t>
      </w:r>
      <w:r>
        <w:rPr>
          <w:sz w:val="20"/>
        </w:rPr>
        <w:t xml:space="preserve">                                               -  Стыдись; не забывай</w:t>
      </w:r>
    </w:p>
    <w:p>
      <w:pPr>
        <w:pStyle w:val="Normal"/>
        <w:ind w:firstLine="270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ысокого,  святого назначенья:</w:t>
      </w:r>
    </w:p>
    <w:p>
      <w:pPr>
        <w:pStyle w:val="Normal"/>
        <w:ind w:firstLine="2700"/>
        <w:rPr>
          <w:sz w:val="20"/>
        </w:rPr>
      </w:pPr>
      <w:r>
        <w:rPr>
          <w:sz w:val="20"/>
        </w:rPr>
        <w:t>Тебе твой сан дороже должен быть</w:t>
      </w:r>
    </w:p>
    <w:p>
      <w:pPr>
        <w:pStyle w:val="Normal"/>
        <w:ind w:firstLine="2700"/>
        <w:rPr>
          <w:sz w:val="20"/>
        </w:rPr>
      </w:pPr>
      <w:r>
        <w:rPr>
          <w:sz w:val="20"/>
        </w:rPr>
        <w:t>Всех радостей,  всех обольщений жизни!</w:t>
      </w:r>
    </w:p>
    <w:p>
      <w:pPr>
        <w:pStyle w:val="Normal"/>
        <w:ind w:firstLine="2700"/>
        <w:rPr>
          <w:sz w:val="20"/>
        </w:rPr>
      </w:pPr>
      <w:r>
        <w:rPr>
          <w:sz w:val="20"/>
        </w:rPr>
        <w:t>…</w:t>
      </w:r>
      <w:r>
        <w:rPr>
          <w:sz w:val="20"/>
        </w:rPr>
        <w:t>Знай: отдаю торжественно я руку</w:t>
      </w:r>
    </w:p>
    <w:p>
      <w:pPr>
        <w:pStyle w:val="Normal"/>
        <w:ind w:firstLine="2700"/>
        <w:rPr>
          <w:sz w:val="20"/>
        </w:rPr>
      </w:pPr>
      <w:r>
        <w:rPr>
          <w:sz w:val="20"/>
        </w:rPr>
        <w:t xml:space="preserve">Наследнику московского престола, </w:t>
      </w:r>
    </w:p>
    <w:p>
      <w:pPr>
        <w:pStyle w:val="Normal"/>
        <w:ind w:firstLine="2700"/>
        <w:rPr>
          <w:sz w:val="20"/>
        </w:rPr>
      </w:pPr>
      <w:r>
        <w:rPr>
          <w:sz w:val="20"/>
        </w:rPr>
        <w:t>Царевичу,  спасенному судьбой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Самозванец:</w:t>
      </w:r>
      <w:r>
        <w:rPr>
          <w:sz w:val="20"/>
        </w:rPr>
        <w:t xml:space="preserve">                                                        -   Нет! Полно: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Я не хочу делиться с мертвецом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Любовницей,  ему принадлежащей.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Нет,  полно мне притворствовать! Скажу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Всю истину; так знай же: твой Димитрий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Давно погиб,  зарыт – и не воскреснет;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 хочешь знать,  кто я таков?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Изволь,  скажу: я бедный черноризец;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Монашеской неволею скучая.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Под клобуком,  сей замысел отважный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Обдумал я,  готовил миру чудо –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И наконец из келии бежал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 xml:space="preserve">К украинцам,  в их буйные курени, 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Владеть конем и саблей научился;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Явился к вам; Димитрием назвался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И поляков безмозглых обманул.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Что ж ты молчишь,  надменная Марина?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Довольна ль ты признанием моим?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  <w:t>Что ж ты молчишь?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Марина:</w:t>
      </w:r>
      <w:r>
        <w:rPr>
          <w:sz w:val="20"/>
        </w:rPr>
        <w:t xml:space="preserve">                                     -   О стыд! О горе мне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Самозванец:</w:t>
      </w:r>
      <w:r>
        <w:rPr>
          <w:sz w:val="20"/>
        </w:rPr>
        <w:t xml:space="preserve">   -   Не презирай младого самозванца;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 xml:space="preserve">В нем доблести таятся,  может быть, 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 xml:space="preserve">Достойные московского престола, 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Достойные руки твоей бесценной…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Марина:</w:t>
      </w:r>
      <w:r>
        <w:rPr>
          <w:sz w:val="20"/>
        </w:rPr>
        <w:t xml:space="preserve">                                     -   Достойные позорной петли,  дерзкий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Самозванец:</w:t>
      </w:r>
      <w:r>
        <w:rPr>
          <w:sz w:val="20"/>
        </w:rPr>
        <w:t xml:space="preserve">        -  Виновен я; гордыней обуянный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Обманывал я бога и царе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Я миру лгал; но не тебе,  Марина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1-й ведущий:</w:t>
      </w:r>
      <w:r>
        <w:rPr>
          <w:sz w:val="20"/>
        </w:rPr>
        <w:t xml:space="preserve">   -   «Вот моя трагедия, - писал поэт,  - но я требую,  чтобы прежде прочтения вы пробежали последний том Карамзина. Карамзину следовал я в светлом развитии происшествий,  в летописях старался угадать образ мыслей и язык тогдашнего времени. Источники богатые1 Умел ли я ими воспользоваться,  не знаю. По крайней мере,  труды мои ревностны и добросовестны.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2-й ведущий:   - </w:t>
      </w:r>
      <w:r>
        <w:rPr>
          <w:sz w:val="20"/>
        </w:rPr>
        <w:t>В уважаемые знатоки,  конечно же узнали произведение – это драма «Борис Годунов». Вопрос: какому событию посвящено,  какой период времени охватывает,  какие исторические деятели в нем представлены?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(Период Смуты,  начало </w:t>
      </w:r>
      <w:r>
        <w:rPr>
          <w:i/>
          <w:iCs/>
          <w:sz w:val="20"/>
          <w:lang w:val="en-US"/>
        </w:rPr>
        <w:t>XVII</w:t>
      </w:r>
      <w:r>
        <w:rPr>
          <w:i/>
          <w:iCs/>
          <w:sz w:val="20"/>
        </w:rPr>
        <w:t xml:space="preserve"> века;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нязья Шуйский,  Вяземский, Курбский,   Борис Годунов, его сын – Феодор Годунов, Григорий Отрепьев, патриарх Иов, Гаврила Пушкин, Федор Басманов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-й ведущий:</w:t>
      </w:r>
      <w:r>
        <w:rPr>
          <w:sz w:val="20"/>
        </w:rPr>
        <w:t xml:space="preserve">  - Начинаем </w:t>
      </w:r>
      <w:r>
        <w:rPr>
          <w:b/>
          <w:bCs/>
          <w:sz w:val="20"/>
        </w:rPr>
        <w:t xml:space="preserve">  3-й тур:  «Политический портрет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звестно,  что А.С.Пушкин был автором многих хлестких эпиграмм на политических деятелей своего времени. На кого написаны эти эпиграммы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).  С ног до головы – детин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 головы до ног – скотин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емного царствовал,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о много начудес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25 в Сибирь сосла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пятерых повесил.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(Николай </w:t>
      </w:r>
      <w:r>
        <w:rPr>
          <w:i/>
          <w:iCs/>
          <w:sz w:val="20"/>
          <w:lang w:val="en-US"/>
        </w:rPr>
        <w:t xml:space="preserve">I </w:t>
      </w:r>
      <w:r>
        <w:rPr>
          <w:i/>
          <w:iCs/>
          <w:sz w:val="20"/>
        </w:rPr>
        <w:t>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2). Воспитанный под барабаном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ш царь лихим был атаманом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д Аустерлицем он бежал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12-м году – дрожал.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(Александр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>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3). Всей России притеснитель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убернаторов мучитель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 царю он друг и бра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лон злобы,  полон мест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ез ума,  без чувств,  без чест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то ж он? «Преданный без лести»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сто грошевый солдат.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(А,.Аракчеев,  военный министр,  фактический руководитель Госсовета при Александре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и Николае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>; исполнительный чиновник,  написавший на своем гербе «Без лести предан»,  но,  будучи человеком,  падким на лесть и комплименты,  он вскоре заслужил при дворе иной лозунг: «Бес лести предан»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2-й ведущий: </w:t>
      </w:r>
      <w:r>
        <w:rPr>
          <w:sz w:val="20"/>
        </w:rPr>
        <w:t xml:space="preserve">   -   А.С.Пушкину принадлежат ставшие классическими поэтические характеристики исторических деятелей. О ком идет речь в соответствующих фрагментах из произведений русского поэта,  какому событию посвящено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). В твоем гробу восторг живет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н русский глас нам издает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н нам твердит о той године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гда народной веры гла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ззвал к святой твоей седине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Иди спасай!» Ты встал – и спас…</w:t>
      </w:r>
    </w:p>
    <w:p>
      <w:pPr>
        <w:pStyle w:val="2"/>
        <w:rPr>
          <w:sz w:val="20"/>
        </w:rPr>
      </w:pPr>
      <w:r>
        <w:rPr>
          <w:sz w:val="20"/>
        </w:rPr>
        <w:t>(М.И.Кутузов; Отечественная война 1812 года и назначение Кутузова на пост главнокомандующего русской армией)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2). Сей шкипер был тот шкипер славны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ем наша двигнулась земля.</w:t>
        <w:br/>
        <w:t>Кто придал мощно бег держав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улю родного корабл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ей шкипер деду был доступе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сходно купленный ара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озрос усерден,  неподкупен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арю наперсник,  а не раб.</w:t>
      </w:r>
    </w:p>
    <w:p>
      <w:pPr>
        <w:pStyle w:val="Normal"/>
        <w:jc w:val="center"/>
        <w:rPr/>
      </w:pPr>
      <w:r>
        <w:rPr>
          <w:i/>
          <w:iCs/>
          <w:sz w:val="20"/>
        </w:rPr>
        <w:t>(Петр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и «арап Петра Великого» Абрам Ганнибал; преобразования Петра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,  первая четверть </w:t>
      </w:r>
      <w:r>
        <w:rPr>
          <w:i/>
          <w:iCs/>
          <w:sz w:val="20"/>
          <w:lang w:val="en-US"/>
        </w:rPr>
        <w:t>XVIII</w:t>
      </w:r>
      <w:r>
        <w:rPr>
          <w:i/>
          <w:iCs/>
          <w:sz w:val="20"/>
        </w:rPr>
        <w:t xml:space="preserve"> века)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). Семейным сходством будь же горд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 всем будь пращуру подобен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Как он неутомим и тверд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памятью,  как он,  незлобен.</w:t>
      </w:r>
    </w:p>
    <w:p>
      <w:pPr>
        <w:pStyle w:val="Normal"/>
        <w:jc w:val="center"/>
        <w:rPr/>
      </w:pPr>
      <w:r>
        <w:rPr>
          <w:i/>
          <w:iCs/>
          <w:sz w:val="20"/>
        </w:rPr>
        <w:t>(Николай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>; восшествие его на престол в 1825 году)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).О вождь несчастливый!.. суров бы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:жребий твой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сё в жертву ты принес земле тебе чужо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епроницаемый для взгляда черни дико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молчаньи шел один ты с мысл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елико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,  в имени твоем звук чуждый невзлюбя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воими криками преследуя тебя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род,  таинственно спасаемый тобою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угался над твоей священной сединою.</w:t>
      </w:r>
    </w:p>
    <w:p>
      <w:pPr>
        <w:pStyle w:val="2"/>
        <w:rPr>
          <w:sz w:val="20"/>
        </w:rPr>
      </w:pPr>
      <w:r>
        <w:rPr>
          <w:sz w:val="20"/>
        </w:rPr>
        <w:t>(М.Б.Барклай де Толли; речь идет о ненависти,  которую вызывало его имя в начальный период Отечественной войны 1812 года)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5). Но месяц уж протек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Как,  затворясь в монастыре с сестрою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н,  кажется,  покинул все мирско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и патриарх,  ни думные бояр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клонить его доселе не могли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е внемлет он ни слезным увещаньям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и их мольбам,  ни воплю всей Москвы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и голосу Великого Собора.</w:t>
      </w:r>
    </w:p>
    <w:p>
      <w:pPr>
        <w:pStyle w:val="2"/>
        <w:rPr>
          <w:sz w:val="20"/>
        </w:rPr>
      </w:pPr>
      <w:r>
        <w:rPr>
          <w:sz w:val="20"/>
        </w:rPr>
        <w:t>( Борис Годунов,  его сестра Ирина,  вдова Федора Иоановича,  патриарх Иов в феврале 1598 года во время борьбы за трон,  когда Годунову пришлось проявить незаурядную выдержку,  хитрость и дипломатический талант,  чтобы вступить на престол «неприрожденным» государем)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). Надменный! Кто тебя подвигнул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то обуял твой дивный ум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к сердце русских не постигну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ы с высоты отважных дум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ликодушного пожа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е предузнав,  уж ты мечтал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то мира вновь мы ждем,  как дара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о поздно русских разгадал!</w:t>
      </w:r>
    </w:p>
    <w:p>
      <w:pPr>
        <w:pStyle w:val="2"/>
        <w:rPr>
          <w:sz w:val="20"/>
        </w:rPr>
      </w:pPr>
      <w:r>
        <w:rPr>
          <w:sz w:val="20"/>
        </w:rPr>
        <w:t>(Наполеон Бонапарт; поход на Россию в 1812 году)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-й тур: «Угадай-ка!»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е выносят черный ящик,  из которого достают и раскладывают на столе следующие предметы: </w:t>
      </w:r>
    </w:p>
    <w:p>
      <w:pPr>
        <w:pStyle w:val="Normal"/>
        <w:rPr>
          <w:sz w:val="20"/>
        </w:rPr>
      </w:pPr>
      <w:r>
        <w:rPr>
          <w:sz w:val="20"/>
        </w:rPr>
        <w:t xml:space="preserve">топорик,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фессорскую мантию и шапочку,  </w:t>
      </w:r>
    </w:p>
    <w:p>
      <w:pPr>
        <w:pStyle w:val="Normal"/>
        <w:rPr>
          <w:sz w:val="20"/>
        </w:rPr>
      </w:pPr>
      <w:r>
        <w:rPr>
          <w:sz w:val="20"/>
        </w:rPr>
        <w:t xml:space="preserve">макет парусного корабля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акет ордена Андрея Первозванного.</w:t>
      </w:r>
    </w:p>
    <w:p>
      <w:pPr>
        <w:pStyle w:val="Normal"/>
        <w:rPr/>
      </w:pPr>
      <w:r>
        <w:rPr>
          <w:sz w:val="20"/>
          <w:u w:val="single"/>
        </w:rPr>
        <w:t>1-й ведущий:</w:t>
      </w:r>
      <w:r>
        <w:rPr>
          <w:sz w:val="20"/>
        </w:rPr>
        <w:t xml:space="preserve">   -  Все эти предметы характеризуют одного человека,  о котором писал поэт. Кто этот человек? Прочтите строки о нем.</w:t>
      </w:r>
    </w:p>
    <w:p>
      <w:pPr>
        <w:pStyle w:val="Normal"/>
        <w:rPr/>
      </w:pPr>
      <w:r>
        <w:rPr>
          <w:i/>
          <w:iCs/>
          <w:sz w:val="20"/>
        </w:rPr>
        <w:t>(Петр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>; стихотворение «Стансы»:                  …Самодержавною рукой</w:t>
      </w:r>
    </w:p>
    <w:p>
      <w:pPr>
        <w:pStyle w:val="Normal"/>
        <w:ind w:firstLine="41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Он смело сеял просвещенье, </w:t>
      </w:r>
    </w:p>
    <w:p>
      <w:pPr>
        <w:pStyle w:val="Normal"/>
        <w:ind w:firstLine="4140"/>
        <w:rPr>
          <w:i/>
          <w:i/>
          <w:iCs/>
          <w:sz w:val="20"/>
        </w:rPr>
      </w:pPr>
      <w:r>
        <w:rPr>
          <w:i/>
          <w:iCs/>
          <w:sz w:val="20"/>
        </w:rPr>
        <w:t>Не презирал страны родной:</w:t>
      </w:r>
    </w:p>
    <w:p>
      <w:pPr>
        <w:pStyle w:val="Normal"/>
        <w:ind w:firstLine="4140"/>
        <w:rPr>
          <w:i/>
          <w:i/>
          <w:iCs/>
          <w:sz w:val="20"/>
        </w:rPr>
      </w:pPr>
      <w:r>
        <w:rPr>
          <w:i/>
          <w:iCs/>
          <w:sz w:val="20"/>
        </w:rPr>
        <w:t>Он знал её предназначенье.</w:t>
      </w:r>
    </w:p>
    <w:p>
      <w:pPr>
        <w:pStyle w:val="Normal"/>
        <w:ind w:firstLine="41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41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То академик,  то герой, </w:t>
      </w:r>
    </w:p>
    <w:p>
      <w:pPr>
        <w:pStyle w:val="Normal"/>
        <w:ind w:firstLine="41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То мореплаватель,  то плотник, </w:t>
      </w:r>
    </w:p>
    <w:p>
      <w:pPr>
        <w:pStyle w:val="Normal"/>
        <w:ind w:firstLine="4140"/>
        <w:rPr>
          <w:i/>
          <w:i/>
          <w:iCs/>
          <w:sz w:val="20"/>
        </w:rPr>
      </w:pPr>
      <w:r>
        <w:rPr>
          <w:i/>
          <w:iCs/>
          <w:sz w:val="20"/>
        </w:rPr>
        <w:t>Он всеобъемлющей душой</w:t>
      </w:r>
    </w:p>
    <w:p>
      <w:pPr>
        <w:pStyle w:val="Normal"/>
        <w:ind w:firstLine="4140"/>
        <w:rPr>
          <w:i/>
          <w:i/>
          <w:iCs/>
          <w:sz w:val="20"/>
        </w:rPr>
      </w:pPr>
      <w:r>
        <w:rPr>
          <w:i/>
          <w:iCs/>
          <w:sz w:val="20"/>
        </w:rPr>
        <w:t>На троне вечный был работник…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-й тур. Сцена из повести «Капитанская дочка»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вучит увертюра на русские темы М.Римского -  Корсакова. Действующие лиц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угачев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ринев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Хлопуш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Белобородов.</w:t>
      </w:r>
    </w:p>
    <w:p>
      <w:pPr>
        <w:pStyle w:val="Normal"/>
        <w:jc w:val="both"/>
        <w:rPr/>
      </w:pPr>
      <w:r>
        <w:rPr>
          <w:sz w:val="20"/>
          <w:u w:val="single"/>
        </w:rPr>
        <w:t>Пугачев</w:t>
      </w:r>
      <w:r>
        <w:rPr>
          <w:sz w:val="20"/>
        </w:rPr>
        <w:t xml:space="preserve"> </w:t>
      </w:r>
      <w:r>
        <w:rPr>
          <w:i/>
          <w:iCs/>
          <w:sz w:val="20"/>
        </w:rPr>
        <w:t>( с живостью):</w:t>
      </w:r>
      <w:r>
        <w:rPr>
          <w:sz w:val="20"/>
        </w:rPr>
        <w:t xml:space="preserve">   - А,  ваше благородие! Как поживаешь? Зачем тебя бог принес?</w:t>
      </w:r>
    </w:p>
    <w:p>
      <w:pPr>
        <w:pStyle w:val="Normal"/>
        <w:jc w:val="both"/>
        <w:rPr/>
      </w:pPr>
      <w:r>
        <w:rPr>
          <w:sz w:val="20"/>
          <w:u w:val="single"/>
        </w:rPr>
        <w:t>Гринев:</w:t>
      </w:r>
      <w:r>
        <w:rPr>
          <w:sz w:val="20"/>
        </w:rPr>
        <w:t xml:space="preserve">   -  Я ехал по своему делу,  а ваши люди меня остановили.</w:t>
      </w:r>
    </w:p>
    <w:p>
      <w:pPr>
        <w:pStyle w:val="Normal"/>
        <w:jc w:val="both"/>
        <w:rPr/>
      </w:pPr>
      <w:r>
        <w:rPr>
          <w:sz w:val="20"/>
          <w:u w:val="single"/>
        </w:rPr>
        <w:t>Пугачев:</w:t>
      </w:r>
      <w:r>
        <w:rPr>
          <w:sz w:val="20"/>
        </w:rPr>
        <w:t xml:space="preserve">   -   А по какому делу? (</w:t>
      </w:r>
      <w:r>
        <w:rPr>
          <w:i/>
          <w:sz w:val="20"/>
        </w:rPr>
        <w:t>Посмотрел на своих двух товарищей)</w:t>
      </w:r>
      <w:r>
        <w:rPr>
          <w:iCs/>
          <w:sz w:val="20"/>
        </w:rPr>
        <w:t>. Говори смело при них,  от них я ничего не таю. Говори: по какому же делу ты выехал из Оренбурга?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Гринев:</w:t>
      </w:r>
      <w:r>
        <w:rPr>
          <w:iCs/>
          <w:sz w:val="20"/>
        </w:rPr>
        <w:t xml:space="preserve">   -   Я ехал в Белогорскую крепость избавить сироту,  которую там обижают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Пугачев:</w:t>
      </w:r>
      <w:r>
        <w:rPr>
          <w:iCs/>
          <w:sz w:val="20"/>
        </w:rPr>
        <w:t xml:space="preserve">   -  Кто из моих людей смеет обижать сироту? Будь он семи пяден во лбу,  а от моего суда не уйдет. Говори: кто виноватый?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Гринев:</w:t>
      </w:r>
      <w:r>
        <w:rPr>
          <w:iCs/>
          <w:sz w:val="20"/>
        </w:rPr>
        <w:t xml:space="preserve">   -   Щвабрин виноватый. Он держит в неволе ту девушку,  которую ты видел,  больную,  у попадьи,  и насильно хочет на ней жениться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Пугачев:</w:t>
      </w:r>
      <w:r>
        <w:rPr>
          <w:iCs/>
          <w:sz w:val="20"/>
        </w:rPr>
        <w:t xml:space="preserve">   -   Я проучу Швабрина. Он узнает,  каково у меня своевольничать и обижать народ. Я его повешу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Хлопуша:</w:t>
      </w:r>
      <w:r>
        <w:rPr>
          <w:iCs/>
          <w:sz w:val="20"/>
        </w:rPr>
        <w:t xml:space="preserve">   -   Прикажи слово молвить. Ты поторопился назначить Швабрина в коменданты крепости,  а теперь торопишься его вешать. Ты уже оскорбил казаков,  посадив дворянина им в начальники; не пугай же дворян,  казня их по первому наговору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Белобородов:</w:t>
      </w:r>
      <w:r>
        <w:rPr>
          <w:iCs/>
          <w:sz w:val="20"/>
        </w:rPr>
        <w:t xml:space="preserve">   -   Нечего их ни жалеть,  ни жаловать! Швабрина сказнить не беда; а не худо и господина офицера допросить порядком: зачем изволил пожаловать. Если он тебя государем не признает,  так нечего у тебя управы искать,  а коли признает,  что же он до сегодняшнего дня сидел в Оренбурге со своими супостатами? Не прикажешь ли свести его в приказную да запалить огоньку; сдается мне,  что ег</w:t>
      </w:r>
      <w:r>
        <w:rPr>
          <w:iCs/>
          <w:sz w:val="20"/>
          <w:u w:val="single"/>
        </w:rPr>
        <w:t>о</w:t>
      </w:r>
      <w:r>
        <w:rPr>
          <w:iCs/>
          <w:sz w:val="20"/>
        </w:rPr>
        <w:t xml:space="preserve"> милость подослан к нам от оренбургских командиров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 xml:space="preserve">Пугачев </w:t>
      </w:r>
      <w:r>
        <w:rPr>
          <w:i/>
          <w:sz w:val="20"/>
        </w:rPr>
        <w:t>(заметив смущение Гринева):</w:t>
      </w:r>
      <w:r>
        <w:rPr>
          <w:iCs/>
          <w:sz w:val="20"/>
        </w:rPr>
        <w:t xml:space="preserve">  -  Ась,  ваше благородие? Фельдмаршал мой,  кажется,  говорит дело. Как ты думаешь?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 xml:space="preserve">Гринев: </w:t>
      </w:r>
      <w:r>
        <w:rPr>
          <w:iCs/>
          <w:sz w:val="20"/>
        </w:rPr>
        <w:t xml:space="preserve">   -  Ты волен поступать со мной как будет угодно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Пугачев:</w:t>
      </w:r>
      <w:r>
        <w:rPr>
          <w:iCs/>
          <w:sz w:val="20"/>
        </w:rPr>
        <w:t xml:space="preserve">   -   Добро. Теперь скажи,  в каком состоянии ваш город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Гринев:</w:t>
      </w:r>
      <w:r>
        <w:rPr>
          <w:iCs/>
          <w:sz w:val="20"/>
        </w:rPr>
        <w:t xml:space="preserve">   -   Слава Богу,  все благополучно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Пугачев:</w:t>
      </w:r>
      <w:r>
        <w:rPr>
          <w:iCs/>
          <w:sz w:val="20"/>
        </w:rPr>
        <w:t xml:space="preserve">   -   Благополучно? А народ мрет с голоду!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Гринев:</w:t>
      </w:r>
      <w:r>
        <w:rPr>
          <w:iCs/>
          <w:sz w:val="20"/>
        </w:rPr>
        <w:t xml:space="preserve">   -   Это все пустые слухи. В Оренбурге довольно всяких запасов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Белобородов:</w:t>
      </w:r>
      <w:r>
        <w:rPr>
          <w:iCs/>
          <w:sz w:val="20"/>
        </w:rPr>
        <w:t xml:space="preserve">   -   Ты видишь,  что он тебя в глаза обманывает. Все беглецы согласно показывают,  что в Оренбурге голод и мор,  что там едят мертвечину,  и то за честь; а его милость уверяет,  что всего вдосталь. Коли ты Швабрина хочешь повесить,  то уж на той же виселице повесь и этого молодца,  чтоб никому не завидно было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Хлопуша:</w:t>
      </w:r>
      <w:r>
        <w:rPr>
          <w:iCs/>
          <w:sz w:val="20"/>
        </w:rPr>
        <w:t xml:space="preserve">   -  Полно,  Наумыч! Тебе все душить и резать. Что ты за богатырь? Поглядеть,  так в чем душа держится. Сам в могилу смотришь,  а других губишь. Разве мало крови на твоей совести?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Белобородов:</w:t>
      </w:r>
      <w:r>
        <w:rPr>
          <w:iCs/>
          <w:sz w:val="20"/>
        </w:rPr>
        <w:t xml:space="preserve">   -  Да ты что за угодник? У тебя-то откуда жалость взялась?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Хлопуша:</w:t>
      </w:r>
      <w:r>
        <w:rPr>
          <w:iCs/>
          <w:sz w:val="20"/>
        </w:rPr>
        <w:t xml:space="preserve">   -  Я губил супротивника,  а не гостя; на вольном перепутье да в темном лесу, не дома,  сидя за печью; кистенем да обухом,  а не бабьим наговором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Белобородов</w:t>
      </w:r>
      <w:r>
        <w:rPr>
          <w:i/>
          <w:sz w:val="20"/>
        </w:rPr>
        <w:t xml:space="preserve"> (в сторону):</w:t>
      </w:r>
      <w:r>
        <w:rPr>
          <w:iCs/>
          <w:sz w:val="20"/>
        </w:rPr>
        <w:t xml:space="preserve">   -  Рваные ноздри…</w:t>
      </w:r>
    </w:p>
    <w:p>
      <w:pPr>
        <w:pStyle w:val="Normal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Хлопуша:</w:t>
      </w:r>
      <w:r>
        <w:rPr>
          <w:iCs/>
          <w:sz w:val="20"/>
        </w:rPr>
        <w:t xml:space="preserve">   -  Что ты там шепчешь,  старый хрыч? Я тебе дам,  рваные ноздри; погоди,  придет и твое время; Бог даст,  и ты щипцов понюхаешь…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Пугачев</w:t>
      </w:r>
      <w:r>
        <w:rPr>
          <w:i/>
          <w:sz w:val="20"/>
        </w:rPr>
        <w:t xml:space="preserve"> (с важностью):</w:t>
      </w:r>
      <w:r>
        <w:rPr>
          <w:iCs/>
          <w:sz w:val="20"/>
        </w:rPr>
        <w:t xml:space="preserve">   -  Господа енералы! Полно вам ссориться. Не беда,  если б и все оренбургские собаки дрыгали ногами под одной перекладиной; беда,  если наши кобели меж собою перегрызутся. Ну,  помиритесь… Расскажи-ка мне теперь,  какое тебе дело до той девушки,  которую Швабрин обижает? Уж не зазноба ли сердцу молодецкому? А?</w:t>
      </w:r>
    </w:p>
    <w:p>
      <w:pPr>
        <w:pStyle w:val="Normal"/>
        <w:rPr/>
      </w:pPr>
      <w:r>
        <w:rPr>
          <w:iCs/>
          <w:sz w:val="20"/>
          <w:u w:val="single"/>
        </w:rPr>
        <w:t>Гринев:</w:t>
      </w:r>
      <w:r>
        <w:rPr>
          <w:iCs/>
          <w:sz w:val="20"/>
        </w:rPr>
        <w:t xml:space="preserve">   -  Она невеста моя.</w:t>
      </w:r>
    </w:p>
    <w:p>
      <w:pPr>
        <w:pStyle w:val="Normal"/>
        <w:rPr/>
      </w:pPr>
      <w:r>
        <w:rPr>
          <w:iCs/>
          <w:sz w:val="20"/>
          <w:u w:val="single"/>
        </w:rPr>
        <w:t>Пугачев:</w:t>
      </w:r>
      <w:r>
        <w:rPr>
          <w:iCs/>
          <w:sz w:val="20"/>
        </w:rPr>
        <w:t xml:space="preserve">   -  Твоя невеста! Что же ты прежде  не сказал? Да мы тебя женим и на свадьбе твоей попируем!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1-й ведущий:</w:t>
      </w:r>
      <w:r>
        <w:rPr>
          <w:iCs/>
          <w:sz w:val="20"/>
        </w:rPr>
        <w:t xml:space="preserve">   -  Вы,  конечно же,  узнали «Капитанскую дочку» Пушкина. Но если в «Борисе Годунове» поэт следовал Карамзину,  то в «Капитанской дочке» он сам – историк-исследователь: получив разрешение императора,  Пушкин посетил две губернии,  охваченные некогда пугачевским восстанием,  встречался с очевидцами тех событий,  работал в архивах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2-й ведущий:</w:t>
      </w:r>
      <w:r>
        <w:rPr>
          <w:iCs/>
          <w:sz w:val="20"/>
        </w:rPr>
        <w:t xml:space="preserve">   -  Вопрос: какие губернии посетил Пушкин,  какие исторические деятели изображены в произведении,  каково отношение Пушкина к происходящему?</w:t>
      </w:r>
    </w:p>
    <w:p>
      <w:pPr>
        <w:pStyle w:val="Normal"/>
        <w:jc w:val="both"/>
        <w:rPr/>
      </w:pPr>
      <w:r>
        <w:rPr>
          <w:i/>
          <w:sz w:val="20"/>
        </w:rPr>
        <w:t xml:space="preserve">(Казанскую и Симбирскую губернии; Пугачев,  Екатерина </w:t>
      </w:r>
      <w:r>
        <w:rPr>
          <w:i/>
          <w:sz w:val="20"/>
          <w:lang w:val="en-US"/>
        </w:rPr>
        <w:t>II</w:t>
      </w:r>
      <w:r>
        <w:rPr>
          <w:i/>
          <w:sz w:val="20"/>
        </w:rPr>
        <w:t xml:space="preserve">, генерал-майор Траубенберг,  подавлявший восстание казаков в 1772 году,  граф Миних,  при котором служил отец Петруши Гринева;  </w:t>
      </w:r>
    </w:p>
    <w:p>
      <w:pPr>
        <w:pStyle w:val="TextBody"/>
        <w:jc w:val="both"/>
        <w:rPr>
          <w:iCs w:val="false"/>
          <w:sz w:val="20"/>
        </w:rPr>
      </w:pPr>
      <w:r>
        <w:rPr>
          <w:iCs w:val="false"/>
          <w:sz w:val="20"/>
        </w:rPr>
        <w:t>отношение к происходящему,  поэт выразил в следующих строчках: «Не с добра волости встают» и «Не дай вам Бог увидеть русский бунт,  бессмысленный и беспощадный!»)</w:t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6-й тур: «Продолжи строки стихотворений»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/>
      </w:pPr>
      <w:r>
        <w:rPr>
          <w:iCs/>
          <w:sz w:val="20"/>
          <w:u w:val="single"/>
        </w:rPr>
        <w:t>1-й ведущий:</w:t>
      </w:r>
      <w:r>
        <w:rPr>
          <w:iCs/>
          <w:sz w:val="20"/>
        </w:rPr>
        <w:t xml:space="preserve">   -  Уважаемые знатоки! Помните ли вы поэму «Полтава»? Предлагаю вам прочитать наизусть отрывки,  начинающиеся словами: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«… Была та смутная пора,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Когда Россия молодая, …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(В бореньях силы напрягая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Мужала с гением Петра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Суровый был в науке славы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Ей дан учитель: не один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Урок нежданный и кровавый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Задал ей шведский паладин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Но в искушеньях долгой кары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Перетерпев судеб удары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Окрепла Русь. Так тяжкий млат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Дробя стекло,  кует булат.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И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«…Пирует Петр. И горд и ясен, </w:t>
      </w:r>
    </w:p>
    <w:p>
      <w:pPr>
        <w:pStyle w:val="Normal"/>
        <w:jc w:val="center"/>
        <w:rPr>
          <w:i/>
          <w:i/>
          <w:sz w:val="20"/>
        </w:rPr>
      </w:pPr>
      <w:r>
        <w:rPr>
          <w:iCs/>
          <w:sz w:val="20"/>
        </w:rPr>
        <w:t>И славы полон взор его…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И царский пир его прекрасен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При кликах войска своего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В шатре своем он угощает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Своих вождей,  вождей чужих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И славных пленников ласкает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И за учителей своих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Заздравный кубок поднимает.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Заключительная часть.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1-й ведущий:</w:t>
      </w:r>
      <w:r>
        <w:rPr>
          <w:iCs/>
          <w:sz w:val="20"/>
        </w:rPr>
        <w:t xml:space="preserve">   -  Время нашего конкурса знатоков подошло к концу. Вы показали себя достойными противниками,  истинными знатоками творчества А.С.Пушкина. Но сегодня мы коснулись только малой части его безграничного литературного наследия. Дерзайте! У вас впереди – вся жизнь!</w:t>
      </w:r>
    </w:p>
    <w:p>
      <w:pPr>
        <w:pStyle w:val="Normal"/>
        <w:jc w:val="both"/>
        <w:rPr/>
      </w:pPr>
      <w:r>
        <w:rPr>
          <w:iCs/>
          <w:sz w:val="20"/>
          <w:u w:val="single"/>
        </w:rPr>
        <w:t>2-й ведущий:</w:t>
      </w:r>
      <w:r>
        <w:rPr>
          <w:iCs/>
          <w:sz w:val="20"/>
        </w:rPr>
        <w:t xml:space="preserve">   -  Жизнь,  в которой всегда будет место великому Поэту!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Звучит увертюра к опере «Руслан и Людмила» М.И.Глинки. ( В нашей школе мы закончили конкурс знатоков исполнением школьного гимна: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Звени,  звонок! Пусть твой призыв веселый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Взлетает в небо стайкой голубей.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Звени,  звонок! Тебя,  родная школа,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Зовем мы малой родиной своей!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Звени,  звонок! Поем мы эту песню,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Сплотив сердца под сенью дружных муз.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Звени строкой великого поэта: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«Друзья мои,  прекрасен наш союз!»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16:00Z</dcterms:created>
  <dc:creator>Комп № 5</dc:creator>
  <dc:description/>
  <cp:keywords/>
  <dc:language>en-US</dc:language>
  <cp:lastModifiedBy>комп№9</cp:lastModifiedBy>
  <cp:lastPrinted>2007-02-07T10:24:00Z</cp:lastPrinted>
  <dcterms:modified xsi:type="dcterms:W3CDTF">2007-05-10T04:41:00Z</dcterms:modified>
  <cp:revision>6</cp:revision>
  <dc:subject/>
  <dc:title>Конкурс знатоков творчества А</dc:title>
</cp:coreProperties>
</file>