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щеобразовательное учреждение </w:t>
        <w:br/>
        <w:t xml:space="preserve">средняя общеобразовательная школа № 1 имени А. С. Пушкина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р. п. Колышлей Пензенской области</w:t>
        <w:br/>
      </w:r>
    </w:p>
    <w:p>
      <w:pPr>
        <w:pStyle w:val="Style15"/>
        <w:spacing w:before="280" w:after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60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Style15"/>
        <w:spacing w:before="280" w:after="260"/>
        <w:jc w:val="center"/>
        <w:rPr>
          <w:sz w:val="26"/>
          <w:szCs w:val="26"/>
        </w:rPr>
      </w:pPr>
      <w:r>
        <w:rPr>
          <w:b/>
          <w:bCs/>
          <w:sz w:val="70"/>
          <w:szCs w:val="70"/>
        </w:rPr>
        <w:t xml:space="preserve">Геометрия и сказки </w:t>
        <w:br/>
        <w:t xml:space="preserve">А. С. Пушкина </w:t>
        <w:br/>
      </w:r>
      <w:r>
        <w:rPr>
          <w:rFonts w:cs="Helvetica, sans-serif;Times New Roman" w:ascii="Helvetica, sans-serif;Times New Roman" w:hAnsi="Helvetica, sans-serif;Times New Roman"/>
          <w:b/>
          <w:bCs/>
          <w:sz w:val="30"/>
          <w:szCs w:val="30"/>
        </w:rPr>
        <w:t xml:space="preserve">Повторительно </w:t>
      </w:r>
      <w:r>
        <w:rPr>
          <w:b/>
          <w:bCs/>
          <w:sz w:val="30"/>
          <w:szCs w:val="30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30"/>
          <w:szCs w:val="30"/>
        </w:rPr>
        <w:t xml:space="preserve">обобщающий урок. 7 </w:t>
      </w:r>
      <w:r>
        <w:rPr>
          <w:sz w:val="26"/>
          <w:szCs w:val="26"/>
        </w:rPr>
        <w:t xml:space="preserve">класс </w:t>
        <w:br/>
      </w:r>
    </w:p>
    <w:p>
      <w:pPr>
        <w:pStyle w:val="Style15"/>
        <w:spacing w:before="280" w:after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60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Разработала и провела : </w:t>
      </w:r>
      <w:r>
        <w:rPr>
          <w:i/>
          <w:iCs/>
          <w:sz w:val="26"/>
          <w:szCs w:val="26"/>
        </w:rPr>
        <w:t xml:space="preserve">учитель </w:t>
        <w:br/>
        <w:t xml:space="preserve">математики </w:t>
      </w:r>
      <w:r>
        <w:rPr>
          <w:sz w:val="26"/>
          <w:szCs w:val="26"/>
        </w:rPr>
        <w:t xml:space="preserve">Мартынова Марина </w:t>
        <w:br/>
        <w:t xml:space="preserve">Михайловна. </w:t>
        <w:br/>
      </w:r>
    </w:p>
    <w:p>
      <w:pPr>
        <w:pStyle w:val="Style15"/>
        <w:spacing w:before="280" w:after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2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2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2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260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п.  Колышлей </w:t>
        <w:br/>
      </w:r>
      <w:r>
        <w:rPr>
          <w:b/>
          <w:bCs/>
          <w:sz w:val="36"/>
          <w:szCs w:val="36"/>
        </w:rPr>
        <w:t xml:space="preserve">7 февраля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36"/>
          <w:szCs w:val="36"/>
        </w:rPr>
        <w:t xml:space="preserve">2007 </w:t>
      </w:r>
      <w:r>
        <w:rPr>
          <w:b/>
          <w:bCs/>
          <w:sz w:val="36"/>
          <w:szCs w:val="36"/>
        </w:rPr>
        <w:t>г.</w:t>
      </w:r>
    </w:p>
    <w:p>
      <w:pPr>
        <w:pStyle w:val="Style15"/>
        <w:spacing w:before="280" w:after="440"/>
        <w:rPr/>
      </w:pPr>
      <w:r>
        <w:rPr>
          <w:b/>
          <w:bCs/>
          <w:i/>
          <w:iCs/>
          <w:sz w:val="44"/>
          <w:szCs w:val="44"/>
        </w:rPr>
        <w:t xml:space="preserve">Повторительно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b/>
          <w:bCs/>
          <w:i/>
          <w:iCs/>
          <w:sz w:val="44"/>
          <w:szCs w:val="44"/>
        </w:rPr>
        <w:t xml:space="preserve">обобщающий урок </w:t>
        <w:br/>
        <w:t xml:space="preserve">геометрии в 7 классе. </w:t>
      </w:r>
    </w:p>
    <w:p>
      <w:pPr>
        <w:pStyle w:val="Style15"/>
        <w:spacing w:before="280" w:after="440"/>
        <w:rPr/>
      </w:pPr>
      <w:r>
        <w:rPr>
          <w:b/>
          <w:bCs/>
          <w:i/>
          <w:iCs/>
          <w:sz w:val="44"/>
          <w:szCs w:val="44"/>
        </w:rPr>
        <w:br/>
      </w:r>
      <w:r>
        <w:rPr>
          <w:b/>
          <w:bCs/>
          <w:u w:val="single"/>
        </w:rPr>
        <w:t xml:space="preserve">ТЕМА УРОКА: </w:t>
      </w:r>
      <w:r>
        <w:rPr>
          <w:b/>
          <w:bCs/>
          <w:i/>
          <w:iCs/>
          <w:u w:val="single"/>
        </w:rPr>
        <w:t xml:space="preserve">Геометрия и </w:t>
      </w:r>
      <w:r>
        <w:rPr>
          <w:b/>
          <w:i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сказки А. С. </w:t>
      </w:r>
      <w:r>
        <w:rPr>
          <w:b/>
          <w:i/>
          <w:iCs/>
          <w:u w:val="single"/>
        </w:rPr>
        <w:t xml:space="preserve">Пушкина. </w:t>
        <w:br/>
      </w:r>
      <w:r>
        <w:rPr>
          <w:b/>
          <w:bCs/>
          <w:u w:val="single"/>
        </w:rPr>
        <w:t xml:space="preserve">ЦЕЛИ УРОКА: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повторить и закрепить знания учащихся по темам « Виды треугольников», « Элементы треугольника», «Признаки равенства треугольников», «Признаки параллельности прямых»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способствовать развитию познавательного интереса учащихся к геометрии, расширению их математического кругозора и творческих способностей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развить умение учащихся применить теоретические знания на практике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 xml:space="preserve">ориентировать работу учащихся на воспитание в них чувства национальной гордости и патриотизма, а также на реализацию программы Пушкинского наследия. </w:t>
        <w:br/>
      </w:r>
      <w:r>
        <w:rPr>
          <w:b/>
          <w:bCs/>
          <w:u w:val="single"/>
        </w:rPr>
        <w:t xml:space="preserve">ОБОРУДОВАНИЕ:  </w:t>
      </w:r>
      <w:r>
        <w:rPr>
          <w:sz w:val="30"/>
          <w:szCs w:val="30"/>
        </w:rPr>
        <w:t xml:space="preserve">мультимедийный проектор, экран, раздаточный материал (модели треугольников, карточки с чертежами). </w:t>
        <w:br/>
      </w:r>
      <w:r>
        <w:rPr>
          <w:b/>
          <w:bCs/>
          <w:sz w:val="38"/>
          <w:szCs w:val="38"/>
          <w:u w:val="single"/>
        </w:rPr>
        <w:t xml:space="preserve">Ход урока </w:t>
      </w:r>
      <w:r>
        <w:rPr>
          <w:b/>
          <w:bCs/>
          <w:sz w:val="38"/>
          <w:szCs w:val="38"/>
        </w:rPr>
        <w:br/>
      </w:r>
      <w:r>
        <w:rPr>
          <w:rFonts w:cs="Helvetica, sans-serif;Times New Roman" w:ascii="Helvetica, sans-serif;Times New Roman" w:hAnsi="Helvetica, sans-serif;Times New Roman"/>
          <w:bCs/>
        </w:rPr>
        <w:t>1.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/>
        <w:t xml:space="preserve">Организационный момент </w:t>
      </w:r>
      <w:r>
        <w:rPr>
          <w:b/>
          <w:bCs/>
        </w:rPr>
        <w:t xml:space="preserve">( </w:t>
      </w:r>
      <w:r>
        <w:rPr/>
        <w:t xml:space="preserve">просмотр фрагмента сказки А. С. Пушкина) </w:t>
        <w:br/>
        <w:t xml:space="preserve">2. Геометрия и сказки А. С. Пушкина. </w:t>
        <w:br/>
        <w:t xml:space="preserve">а) - Фрагмент, какой сказки просмотрели? (сказка о царе Салтане)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то является автором её? </w:t>
      </w:r>
      <w:r>
        <w:rPr>
          <w:b/>
          <w:bCs/>
          <w:i/>
          <w:iCs/>
        </w:rPr>
        <w:t xml:space="preserve">( </w:t>
      </w:r>
      <w:r>
        <w:rPr/>
        <w:t xml:space="preserve">А. С. Пушкин)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акие ещё сказки А. С. Пушкина вы знаете? (называются сказки) </w:t>
        <w:br/>
        <w:t xml:space="preserve">В ходе сегодняшнего урока попробуем убедиться в том, что геометрию </w:t>
        <w:br/>
        <w:t xml:space="preserve">изучать также интересно, как смотреть или читать сказки А. С. Пушкина. На мой взгляд, между сказками и геометрией очень много общего. Итак, тема урок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геометрия и сказки А. С. Пушкина. </w:t>
        <w:br/>
        <w:t xml:space="preserve">б)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ушкин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автор многих сказок. О его биографии, жизни и творчестве вам уже многое известно из уроков литературы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снователем или автором первого учебника геометрии является древнегреческий учёный Евклид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ообщение об Евклиде (ученица 7 класса) </w:t>
        <w:br/>
        <w:t xml:space="preserve">в)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Как в любой сказке, в геометрии есть главные геро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фигуры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Назовите известные вам геометрические фигуры (угол, точка, треугольник, квадрат и т. д.) </w:t>
        <w:br/>
        <w:t xml:space="preserve">г)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о всех сказках А. С. Пушкина используется сказочное число З. Например, «Три девицы под окном пряли поздно вечерком...»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 геометрии это число З используется ещё чаще </w:t>
        <w:br/>
        <w:t xml:space="preserve">(обращаю внимание на доску </w:t>
      </w:r>
      <w:r>
        <w:rPr>
          <w:u w:val="single"/>
        </w:rPr>
        <w:t xml:space="preserve">Виды треугольников) 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акие фигуры изображены? </w:t>
      </w:r>
      <w:r>
        <w:rPr/>
        <w:br w:type="textWrapping" w:clear="all"/>
      </w:r>
      <w:r>
        <w:rPr/>
        <w:t xml:space="preserve">-Определите вид треугольников </w:t>
        <w:br/>
        <w:t xml:space="preserve">(на доске </w:t>
      </w:r>
      <w:r>
        <w:rPr>
          <w:u w:val="single"/>
        </w:rPr>
        <w:t xml:space="preserve">Элементы треугольников) </w:t>
      </w: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Чем является отрезок ВВ</w:t>
      </w:r>
      <w:r>
        <w:rPr>
          <w:vertAlign w:val="subscript"/>
        </w:rPr>
        <w:t>1</w:t>
      </w:r>
      <w:r>
        <w:rPr/>
        <w:t xml:space="preserve"> в ∆ АВС? (биссектрисой)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>Чем является отрезок РР</w:t>
      </w:r>
      <w:r>
        <w:rPr>
          <w:vertAlign w:val="subscript"/>
        </w:rPr>
        <w:t xml:space="preserve">1 </w:t>
      </w:r>
      <w:r>
        <w:rPr/>
        <w:t xml:space="preserve">в ∆ МРК? (медианой)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ак называется элемент ∆ ДЕК- ЕО? (высотой)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колько биссектрис, медиан, высот можно провести в одном </w:t>
        <w:br/>
        <w:t xml:space="preserve">треугольнике? (З) </w:t>
        <w:br/>
        <w:t xml:space="preserve">д) </w:t>
      </w:r>
      <w:r>
        <w:rPr>
          <w:u w:val="single"/>
        </w:rPr>
        <w:t xml:space="preserve">Практическая работа </w:t>
      </w:r>
      <w:r>
        <w:rPr/>
        <w:br/>
      </w:r>
      <w:r>
        <w:rPr>
          <w:b/>
        </w:rPr>
        <w:t>Задание:</w:t>
      </w:r>
      <w:r>
        <w:rPr/>
        <w:t xml:space="preserve"> согнуть треугольник таким образом, чтобы линия сгиба была </w:t>
        <w:br/>
        <w:t xml:space="preserve">               </w:t>
      </w:r>
      <w:r>
        <w:rPr>
          <w:b/>
        </w:rPr>
        <w:t>1 ряд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биссектрисой треугольника </w:t>
        <w:br/>
      </w:r>
      <w:r>
        <w:rPr>
          <w:b/>
        </w:rPr>
        <w:t xml:space="preserve">               2 ряд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едианой треугольника </w:t>
        <w:br/>
        <w:t xml:space="preserve">               </w:t>
      </w:r>
      <w:r>
        <w:rPr>
          <w:b/>
        </w:rPr>
        <w:t>З ряд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ысотой треугольника </w:t>
        <w:br/>
        <w:t xml:space="preserve">(треугольники подписать и сдать) </w:t>
        <w:br/>
        <w:t xml:space="preserve">е) Треугольники бывают разными по видам, по размерам, но всегда можно </w:t>
        <w:br/>
        <w:t xml:space="preserve">найти два равных треугольника. Для определения их равенства мы </w:t>
        <w:br/>
        <w:t xml:space="preserve">пользуемся тремя признаками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ак называется первый признак равенства треугольников?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ак называется второй признак равенства треугольников?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Как называется третий признак равенства треугольников? </w:t>
        <w:br/>
        <w:t xml:space="preserve">                                     </w:t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 xml:space="preserve">Самостоятельная работа </w:t>
      </w:r>
      <w:r>
        <w:rPr>
          <w:b/>
          <w:bCs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ыписать в тетрадь из предложенного слайда номера тех рисунков,  на которых два треугольника  РАВНЫ </w:t>
        <w:br/>
        <w:t xml:space="preserve">                      </w:t>
      </w:r>
      <w:r>
        <w:rPr>
          <w:b/>
        </w:rPr>
        <w:t>1 ряд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о 1 признаку </w:t>
        <w:br/>
        <w:t xml:space="preserve">                      </w:t>
      </w:r>
      <w:r>
        <w:rPr>
          <w:b/>
        </w:rPr>
        <w:t>2 ряд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о 2 признаку </w:t>
        <w:br/>
        <w:t xml:space="preserve">                      </w:t>
      </w:r>
      <w:r>
        <w:rPr>
          <w:b/>
        </w:rPr>
        <w:t>З ряд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о З признаку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Индивидуальное задание для одного человека с каждого ряда: доказать равенство крайних треугольников на рис. 10,11,12. </w:t>
        <w:br/>
        <w:t xml:space="preserve">Давайте теперь проверим с вами (ответы на доске) </w:t>
        <w:br/>
        <w:t xml:space="preserve">ж) Во всех сказках А. С. Пушкина, есть какое- либо волшебство или превращения. (Вспомнить содержание некоторых сказок с такими моментами)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 геометрии тоже много волшебства </w:t>
        <w:br/>
        <w:t xml:space="preserve">ПРИМЕРЫ: 1 оригами (превращение бумажного листа в зверя, птицу) </w:t>
      </w:r>
      <w:r>
        <w:rPr/>
        <w:br w:type="textWrapping" w:clear="all"/>
      </w:r>
      <w:r>
        <w:rPr/>
        <w:t xml:space="preserve">                      2 геометрическая головоломка « Танграм» </w:t>
        <w:br/>
        <w:t xml:space="preserve">                      З рисунки, искажающие действительность, или имеющие двойное значение </w:t>
        <w:br/>
        <w:t xml:space="preserve">з) Сказки Пушкина очень легки для чтения и запоминания, потому что имеют стихотворную форму изложения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 геометрии тоже есть сказки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рочитаем их по ролям </w:t>
        <w:br/>
        <w:t xml:space="preserve">(сказка оформлена на доске) </w:t>
        <w:br/>
        <w:t xml:space="preserve">З. Итог урока </w:t>
        <w:br/>
        <w:t xml:space="preserve">Любой школьный предмет (литература, математика и др.) очень важен и по- своему интересен. Выражаю надежду на то, что сегодняшний урок поможет вам другими глазами взглянуть на геометрию. </w:t>
      </w:r>
    </w:p>
    <w:p>
      <w:pPr>
        <w:pStyle w:val="Style15"/>
        <w:spacing w:before="280" w:after="240"/>
        <w:rPr/>
      </w:pPr>
      <w:r>
        <w:rPr/>
        <w:t xml:space="preserve">А. </w:t>
      </w:r>
      <w:r>
        <w:rPr>
          <w:iCs/>
        </w:rPr>
        <w:t xml:space="preserve">С. </w:t>
      </w:r>
      <w:r>
        <w:rPr/>
        <w:t xml:space="preserve">Пушкин, деятельность </w:t>
      </w:r>
      <w:r>
        <w:rPr>
          <w:bCs/>
        </w:rPr>
        <w:t xml:space="preserve">которого </w:t>
      </w:r>
      <w:r>
        <w:rPr/>
        <w:t xml:space="preserve">далека от математической науки, высказал своё отношение к ней следующими словами: « Вдохновение нужно в геометрии не меньше, чем  в поэзии». </w:t>
        <w:br/>
      </w:r>
    </w:p>
    <w:p>
      <w:pPr>
        <w:pStyle w:val="Style15"/>
        <w:spacing w:before="280" w:after="240"/>
        <w:rPr/>
      </w:pPr>
      <w:r>
        <w:rPr/>
        <w:t xml:space="preserve">4. Домашнее задание: № 213, 216 или «Математика в стихах» </w:t>
      </w:r>
    </w:p>
    <w:p>
      <w:pPr>
        <w:pStyle w:val="Normal"/>
        <w:rPr/>
      </w:pPr>
      <w:r>
        <w:rPr/>
      </w:r>
    </w:p>
    <w:p>
      <w:pPr>
        <w:pStyle w:val="Style15"/>
        <w:spacing w:before="280" w:after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09:00Z</dcterms:created>
  <dc:creator>учитель</dc:creator>
  <dc:description/>
  <cp:keywords/>
  <dc:language>en-US</dc:language>
  <cp:lastModifiedBy>учитель</cp:lastModifiedBy>
  <dcterms:modified xsi:type="dcterms:W3CDTF">2007-05-10T11:09:00Z</dcterms:modified>
  <cp:revision>2</cp:revision>
  <dc:subject/>
  <dc:title>Муниципальное образовательное учреждение </dc:title>
</cp:coreProperties>
</file>