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0"/>
          <w:szCs w:val="20"/>
        </w:rPr>
        <w:t>«Утверждаю»</w:t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 (И.Б.Герасимова)</w:t>
      </w:r>
    </w:p>
    <w:p>
      <w:pPr>
        <w:pStyle w:val="Style11"/>
        <w:jc w:val="right"/>
        <w:rPr/>
      </w:pPr>
      <w:r>
        <w:rPr>
          <w:sz w:val="20"/>
          <w:szCs w:val="20"/>
        </w:rPr>
        <w:t xml:space="preserve">Пр.№___ от___ _____ 2016 г.                                                        </w:t>
      </w:r>
    </w:p>
    <w:p>
      <w:pPr>
        <w:pStyle w:val="Style11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План</w:t>
      </w:r>
    </w:p>
    <w:p>
      <w:pPr>
        <w:pStyle w:val="Style11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учебно-воспитательной работы </w:t>
      </w:r>
    </w:p>
    <w:p>
      <w:pPr>
        <w:pStyle w:val="Style11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на 2016-2017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Общеметодическая проблема: «Реализация компетентностного подхода в образовании, переход на ФГОС ООО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  <w:u w:val="single"/>
        </w:rPr>
        <w:t>Методическая задача  школы</w:t>
      </w:r>
      <w:r>
        <w:rPr>
          <w:b/>
          <w:bCs/>
        </w:rPr>
        <w:t xml:space="preserve">: «Воспитание личностных качеств учащихся средствами своего предмета». 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- подготовка выпускника,  обладающего гражданской зрелостью,  активной жизненной позицией, настроенного на осознанный выбор востребованной профессии,  реализующего активные сферы досуга,  здоровый образ жизни;  воспитание патриота и гражданин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иссия школы заключае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тношению к учащимся и педагогам – в предоставлении каждому сферы деятельности,  необходимой для реализации интеллектуальных и творческих способностей,  формирования потребности в непрерывном самообразовании, способности к социальной адап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тношению к родителям – в вовлечении их в совместную со школой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тношению к социуму – в повышении культур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Задачи на 2016-2017 учебный го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должить экспериментальную работу по внедрению новых стандартов в основной школе (пилотный проект в 7 а классе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Активнее внедрять в 1-5, 7а классах проектную методику в практику урочной и внеурочной деятельности. </w:t>
      </w:r>
      <w:r>
        <w:rPr>
          <w:color w:val="000000"/>
          <w:u w:val="single"/>
        </w:rPr>
        <w:t>Каждому ребенку – свой проек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Совершенствовать работу с одаренными детьми через участие в различных конкурсах, олимпиадах, региональных проекта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родолжить профильную и предпрофильную работ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Активизировать  работу по обучению через предпринимательство на уроках технологии и ОП в 5-11-х классах, во внеклассной работе с учащимися 2-11-х класс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одить целенаправленную работу по здоровьесбережению учащихся на уроках и внеурочное врем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Активнее применять на уроках современные педагогические технологии в рамках компетентностного подхода в образовании. Перейти в обучении от знаниевой парадигмы к компетентностно-личностно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Через совершенствование умений педагогов научить учащихся целеполаганию и рефлексии на уроках. Обеспечить преемственность в воспитании, обучении и развитие дет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учительский потенциал, способствовать повышению квалификации учителей и раскрытию творческих способностей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ть в начальном звене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отивацию достижений успехов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амостоятельность и трудолюбие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правила и нормы общения.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 среднем звене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ичностное развити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левые качеств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еловые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 старшем звене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тановление и развитие морал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ановление мировоззр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равственное самоопределени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се данные диагностики по формированию личностных качеств зафиксировать в индивидуальной психологической карте ученика, проводить сравнительный анализ с предыдущими данными и добиваться улучшения показателей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Бороться за сохранение контингента обучающихся в среднем и старшем звен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жидаемый результат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ие уровня воспитанности учащихся в начальной школе (соблюдение норм общения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волевых качеств учащихся в среднем зв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ложительная мотивация к учению в старшем зве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дачи, решаемые школой в начальных классах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 овладение учебным материалом, т.е. создание прочной базы знаний, необходимой в основной школе;</w:t>
        <w:br/>
        <w:t xml:space="preserve">- формирование у ребенка эвристических действий (ум ребенка должен оставаться гибким, самостоятельным,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творческим, а не должен быть закован в строгие рамки универсальных предписаний);</w:t>
        <w:br/>
        <w:t>- развитие личностнообразующей линии, которая поворачивает ребенка на самого себя, требует рефлексии, оценки того, «кем я был» и «кем я стал»;</w:t>
        <w:br/>
        <w:t>- формирование положительной мотивации к учению;</w:t>
        <w:br/>
        <w:t>- психологическая адаптация младших школьников к учебному процессу;</w:t>
        <w:br/>
        <w:t>- формирования коммуникативных навыков;</w:t>
        <w:br/>
        <w:t>- поддержка, закрепление и развитие усвоенных в дошкольный период культурных и социальных ценностей;</w:t>
        <w:br/>
        <w:t>- обеспечение потребностей учащихся в дополнительном образовании, использование режима полного рабочего дня;</w:t>
        <w:br/>
        <w:t xml:space="preserve">- развитие общих способностей детей их диагнос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5-9-х классах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 поддержание развития интеллектуальной активности подростков;</w:t>
        <w:br/>
        <w:t>- повышение мотивации обучения через активизацию познавательной деятельности и деятельностный подход на уроках;</w:t>
        <w:br/>
        <w:t>- формирование общих и специальных умений и навыков;</w:t>
        <w:br/>
        <w:t>- формирование рефлексивных навыков;</w:t>
        <w:br/>
        <w:t xml:space="preserve">- помощь подросткам в достижении позитивных результатов в образовании, саморазвитии, общении, образе жизни, в самореализ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10-11-х классах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научного стиля мышления, который выступает как важный компонент мировоззрения, как необходимое условие самообразования;</w:t>
        <w:br/>
        <w:t>- развитие специальных и практических способностей учащихся;</w:t>
        <w:br/>
        <w:t>- овладение навыками научно-исследовательского труда;</w:t>
        <w:br/>
        <w:t>- психолого-педагогическая диагностика профессиональной, интеллектуальной деятельности;</w:t>
        <w:br/>
        <w:t xml:space="preserve">- создание условий для получения профильного образовани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рганизация деятельности, направленная на обеспечение доступности общего образования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1"/>
        <w:gridCol w:w="1652"/>
        <w:gridCol w:w="2835"/>
      </w:tblGrid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рганизации питания в школьной столовой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 организации подвоза учащихся.</w:t>
              <w:br/>
              <w:t>-Об обеспечении учащихся учебниками.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 результатах трудоустройства выпускников 9-х, 11-х классов.</w:t>
              <w:br/>
              <w:t>-О проведении праздника «День знаний»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авгус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 Тарасова И.Г.</w:t>
              <w:br/>
              <w:t>Герасимова И.Б.</w:t>
              <w:br/>
              <w:t>Самсонова Е.А., кл. руководители</w:t>
              <w:br/>
              <w:t>Кл. руководители, Квасникова Е.Е.</w:t>
              <w:br/>
              <w:t xml:space="preserve">Могучёва О.В.,Скрябнев О.Б.,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охвата всех детей школьного возраста обучением в школе; Организация индивидуального обучения на дому больных детей.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-10 сентябр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ова И.Б. Квасникова Е.Е.. классные руководители.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о занятости детей летом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ец авгус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рфоломеева М.А., Бесхмельнова О.М., Могучёва О.В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иказов по движению учащихся за летний период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 Лупанова М.А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числение в 1-й и 10-е классы (издание приказов по школе)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сентябр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расимова И.Б. Лупанова М.А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дневный контроль посещаемости, выявление причин отсутствия учащихся на уроках и принятие своевременных мер по обеспечении посещаемости и успеваемости учащихся.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, еженедельный отче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 классные руководители, Квасникова Е.Е., Кондрашова С.П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татистической отчетности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 12 сентябр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лнение базы данных на учителей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панова М.А. Кривоносова О.С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ой базы данных на учеников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чебно-методических комплексов (программы, учебники, методическая литература, календарно-тематические планы)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я четверть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 , руководители ШМО, Квасникова Е.Е., Кондрашова С.П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рабочих программ, календарно-тематических планов  учителей по предметам учебного плана, факультативам, элективным курсам, кружкам, секциям.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№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, Квасникова Е.Е., Кондрашова С.П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писания уроков, факультативов, детских объединений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чёва О.В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 учащимися факультативов, формирование групп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2 сентябр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ификация сотрудников школы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20 сентябр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 , Квасникова Е.Е., Евтеева Т.В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кабинетов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Август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тестационная комиссия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рафика дежурства по школе, по столовой, по этаж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афик отпусков, график дежурств во внеурочное время. График сопровождения автобуса.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чёва О.В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учащихся с правилами ТБ при проведении учебных занятий, мероприятий во внеурочное время.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анов В.М., заведующие кабинетами, классные руководители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успеваемости «трудных» детей:</w:t>
              <w:br/>
              <w:t>-а/создание группы профилактики;</w:t>
              <w:br/>
              <w:t xml:space="preserve">-б/ постановка на учет всех неблагополучных семей и детей;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фоломеева М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хмельнова О.М.,Могучёва О.В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работа к экзаменационному периоду:</w:t>
              <w:br/>
              <w:t>-выбор предметов учащимися для итоговой аттестации;</w:t>
              <w:br/>
              <w:t>-оформление документации;</w:t>
              <w:br/>
              <w:t xml:space="preserve">-составление плана мероприятий по подготовке к итоговой аттестации.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, 3-я четверть, Январь - февра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выпускных классов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сникова Е.Е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детей дошкольного возраста, формирование 1-х классов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– август 2017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драшова С.П., учителя начальной школы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ИДН и прокуратурой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гучёва О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хмельнова О.М.,Варфоломеева М.А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работа с перспективными учащимися , одаренными детьми (потенциальными отличниками и медалистами)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алфавитную книгу обучающихся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упанова М.А. 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занятий старшей группы детского сада учителями начальной школы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С.П.</w:t>
            </w:r>
          </w:p>
        </w:tc>
      </w:tr>
      <w:tr>
        <w:trPr/>
        <w:tc>
          <w:tcPr>
            <w:tcW w:w="5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одительского всеобуча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ческая работа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0"/>
        <w:gridCol w:w="1785"/>
        <w:gridCol w:w="3041"/>
      </w:tblGrid>
      <w:tr>
        <w:trPr/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и постоянный контроль за сформированностью ОУН учащихся 3-6 классо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3 раза в течение год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и директора по УВР, руководители ШМО</w:t>
            </w:r>
          </w:p>
        </w:tc>
      </w:tr>
      <w:tr>
        <w:trPr/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тей с задержкой психического развития; подготовка материалов на медико-педагогическую комиссию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ень -весн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С.П., Варфоломеева М.А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 начальной школы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воспитательная деятельность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9"/>
        <w:gridCol w:w="1183"/>
        <w:gridCol w:w="2474"/>
      </w:tblGrid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«Утверждение плана работы школы на новый учебный год.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, 3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«</w:t>
            </w:r>
            <w:r>
              <w:rPr>
                <w:bCs/>
              </w:rPr>
              <w:t>Оценка профессиональной компетентности педагога на основ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сникова Е.Е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ШМО.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дсовет « Работа с одарёнными детьми в рамках реализации региональных проектов»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чева О.В.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совет « Работаем по-новому: от знаниевой парадигмы к компетентностно-личностной на уроках по ФГОС»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.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совет о допуске к экзаменам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 Кл. руководители 9-х, 11-х классов.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педсовет  о переводе учащихс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 1-8-х, 10-х классов.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об окончании школы выпускников  9-х,11-х класса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 Кл. руководители 9-х, 11-х классов.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конференция учебно-исследовательских работ уча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чальные классы;</w:t>
              <w:br/>
              <w:t>-среднее звено;</w:t>
              <w:br/>
              <w:t xml:space="preserve">-старшие классы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школьных предметных олимпи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-е классы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тематика в 8-11 классах;</w:t>
              <w:br/>
              <w:t>-русский язык, литература в 8-11 класс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стория, география, химия, биология, физика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информатика в 9-11-х классах.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неделя ок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и;</w:t>
              <w:br/>
              <w:t>-русского языка, литера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изическая культура, ОБЖ, технология,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метов естественно-научного цик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язы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стории и обществознания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МогучеваО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ая работа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6"/>
        <w:gridCol w:w="1278"/>
        <w:gridCol w:w="2042"/>
      </w:tblGrid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работу школьных МО и назначить руководителей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работу методического совета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удить с каждым учителем план работы по методической теме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, сентябрь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обрать литературу в методическом кабинете по теме школы и темам самообразован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, руководители ШМО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ить методический кабинет в учительской с рубриками:</w:t>
              <w:br/>
              <w:t>-Цель, задачи, ожидаемый результат по методической теме;</w:t>
              <w:br/>
              <w:t>-аттестация педагогических работ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урсовая переподготовка;</w:t>
              <w:br/>
              <w:t>-график внутришкольного контроля;</w:t>
              <w:br/>
              <w:t>-график проведения различны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исание уроков и факультативов, кружков и секций;</w:t>
              <w:br/>
              <w:t>-экспериментальная работа в школе;</w:t>
              <w:br/>
              <w:t>-из опыта работы учителей(«У кого чему учиться»;</w:t>
              <w:br/>
              <w:t>«Ученые спорят»;«Педагогические термины». 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нтяб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гучева О.В.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работы методического совета школы:</w:t>
            </w:r>
            <w:r>
              <w:rPr>
                <w:color w:val="000000"/>
              </w:rPr>
              <w:br/>
              <w:t>Инструктивно-методические совещания:</w:t>
              <w:br/>
              <w:t>-Задачи методической службы школы на 2016 - 2017 учебный год; планирование работы ШМ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тверждение тем научно-исследовательских работ учащихся;</w:t>
              <w:br/>
              <w:t>-разработка локальных а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школьных Н-П конференций «Старт в науку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ка к конкурсу «Учитель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работы команды педагогов , работающих в пилотном 7а  и 5-6-х классах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ШМО:</w:t>
            </w:r>
            <w:r>
              <w:rPr>
                <w:color w:val="000000"/>
              </w:rPr>
              <w:br/>
              <w:t>- начальных классов и музыки;</w:t>
              <w:br/>
              <w:t>-естественно-математического цикла (математики, физики, информатики);</w:t>
              <w:br/>
              <w:t>- историки и обществозн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иологии, химии, географии;</w:t>
              <w:br/>
              <w:t>-учителей иностранного языка;</w:t>
              <w:br/>
              <w:t>-учителей технологии, ИЗО и музыки;</w:t>
              <w:br/>
              <w:t>- учителей физкультуры и ОБЖ;</w:t>
              <w:br/>
              <w:t>-классных руководителей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носова О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кин М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ёмухин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чёва О.В..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</w:t>
            </w:r>
            <w:r>
              <w:rPr>
                <w:b/>
                <w:bCs/>
                <w:color w:val="000000"/>
              </w:rPr>
              <w:t xml:space="preserve"> повышению педагогического мастерства учителей:</w:t>
            </w:r>
            <w:r>
              <w:rPr>
                <w:color w:val="000000"/>
              </w:rPr>
              <w:br/>
              <w:t>- работа по индивидуальным методическим темам;</w:t>
              <w:br/>
              <w:t>-посещение районных МО, областных семинаров;</w:t>
              <w:br/>
              <w:t>-курсовая переподготовка уч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ттестация педагогов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, По графику ОО 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астер-классов:</w:t>
              <w:br/>
              <w:t xml:space="preserve">- </w:t>
            </w:r>
            <w:r>
              <w:rPr/>
              <w:t>руководители РМО (Барабанова Л.А., Миронова И.В., Кондрашова С.П., Черёмухина Е.Н.,Ребров И.В., Самсонова Е.А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«Социализация школьника через работу театральной студи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«Формирование УУД школьников в условиях работы по ФГОС ООО» в 5-6-х, 7а классах (учителя-предметники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РМО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Р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ябнев О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</w:t>
            </w:r>
          </w:p>
        </w:tc>
      </w:tr>
      <w:tr>
        <w:trPr/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</w:t>
            </w:r>
            <w:r>
              <w:rPr>
                <w:b/>
              </w:rPr>
              <w:t>по введению ФГОС ОО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дготовка и проведение тематических педсове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минары, посвящённые содержанию и ключевым особенностям ФГОС: 1. «Формирование УУД обучающихся на уроках и внеурочной деятельнос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редметные, метапредметные и личностные результаты  - новое в работе учителя в условиях введения ФГОС ОО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едания методических объединений учителей, воспитателей по проблемам введения ФГОС;</w:t>
            </w:r>
          </w:p>
          <w:p>
            <w:pPr>
              <w:pStyle w:val="Normal"/>
              <w:rPr/>
            </w:pPr>
            <w:r>
              <w:rPr/>
              <w:t>- Участие педагогов в разработке разделов и компонентов основной образовательной программы образовательного учре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- Участие педагогов в проведении мастер-классов, круглых столов, стажёрских площадок, «открытых» уроков, внеурочных занятий и мероприятий по отдельным направлениям введения и реализации ФГ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е полугодие (декабр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е полугодие (апр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– 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васникова Е.Е., 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анда ФГОС ООО 7а»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  <w:t>«Утверждаю»</w:t>
      </w:r>
    </w:p>
    <w:p>
      <w:pPr>
        <w:pStyle w:val="Style11"/>
        <w:jc w:val="right"/>
        <w:rPr/>
      </w:pPr>
      <w:r>
        <w:rPr/>
        <w:t>Директор школы _________ (И.Б.Герасимова)</w:t>
      </w:r>
    </w:p>
    <w:p>
      <w:pPr>
        <w:pStyle w:val="Style11"/>
        <w:jc w:val="right"/>
        <w:rPr/>
      </w:pPr>
      <w:r>
        <w:rPr/>
        <w:t>Пр.№___ от___ _____ 2016.</w:t>
      </w:r>
    </w:p>
    <w:p>
      <w:pPr>
        <w:pStyle w:val="Style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утришкольный контроль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</w:rPr>
        <w:t>1.Классно-обобщающий контроль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4191"/>
        <w:gridCol w:w="935"/>
        <w:gridCol w:w="3970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,</w:t>
              <w:br/>
              <w:t>обсуждение результатов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е, 5-е клас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учащихся 1-х и 5-х классов к начальной и основной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ГЭ и ЕГЭ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, психолог, завучи.</w:t>
              <w:br/>
              <w:t>Совещание при директоре. Родительские собрания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8-е клас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,11 классы 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УД, проектн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ГЭ и ЕГЭ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Варфоломеева М.А. Малый педсо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ый 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учащихся к обучению на старшей ступ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ГЭ и ЕГЭ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  <w:br/>
              <w:t>Малый педсовет. Родительские собрания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1 классы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 и подготовка к ЕГЭ и ОГЭ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Малый педсо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</w:rPr>
        <w:t>2.Тематический контроль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4124"/>
        <w:gridCol w:w="1246"/>
        <w:gridCol w:w="2852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,</w:t>
              <w:br/>
              <w:t>обсуждение результатов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,  9-е  классы 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внеклассной работы по предметам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чева О.В. Руководители Ш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№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работы учителей-предметников с учениками на индивидуальном обучени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- феврал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ёрка.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– 11 классы 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формулировать цели урока . Использование систем контроля и оценки знаний учащихся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и, руководители ШМО. Планёрки.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классы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но-деятельностный подход на уроке.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 Руководители ШМО. Педсовет №2.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классы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е и метапредметные компетенции. Умение проводить рефлексию на уроке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март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 Руководители ШМО. Педсовет №4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Оперативный контроль – в течение года по сигналам учителей, родителей, учащих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</w:rPr>
        <w:t>4.Персональный контроль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8"/>
        <w:gridCol w:w="3352"/>
        <w:gridCol w:w="1370"/>
        <w:gridCol w:w="2356"/>
      </w:tblGrid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,</w:t>
              <w:br/>
              <w:t>обсуждение результатов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ые специалисты: ( Ванюшкина К.В., Карпухина С.В., Куджаев Д.В.)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 и внеклассных мероприятий с целью оказания помощи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графику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Руководители ШМО.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проверяемых по ВШК классов.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ого руководителя по ликвидации необоснованных пропусков уроков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чева О.В.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– совместители (Бажанова Г.А., Петнер И.В., Спирягина С.В., Спирягин М.Е.)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оведения уроков, оформление школьной документации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ВШК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и Ш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</w:rPr>
        <w:t>5.Контроль за ведением документации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bCs/>
          <w:color w:val="000000"/>
        </w:rPr>
        <w:t>5.1 Ведение школьных журналов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4988"/>
        <w:gridCol w:w="2124"/>
        <w:gridCol w:w="2043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ение результатов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явление уровня работы классных руководителей по первичному оформлению классных журналов.</w:t>
              <w:br/>
              <w:t>2. Своевременность заполнения журнала учителями-предметниками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рка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Объем и характер домашних заданий в 5-х классах.</w:t>
              <w:br/>
              <w:t>2. Наполняемость журнала оценками, своевременность выставления оценок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Герасимова И.Б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журналов на конец первой четверти.</w:t>
              <w:br/>
              <w:t xml:space="preserve">Объективность выставления оценок за четверть в 3-х – 9-х классах .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№2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Посещаемость уроков учащимися, склонными к прогулам, учет посещаемости учителями. Система опроса слабоуспевающих и неуспевающих учащихся.</w:t>
              <w:br/>
              <w:t xml:space="preserve">2.Выполнение государственных программ, их теоретической и практической части.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№3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успеваемости и посещаемости уроков  учащимися 9-х и 11-х класс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объективности выставления четвертных оценок в 2-9 классах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№4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ивность выставления четвертных и годовых оценок. Выявление основных недочетов в работе с журналами. Готовность журналов выпускных классов к итоговой аттестации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 №5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учителей и классных руководителей с журналами в период итоговой аттестации. Готовность журналов к сдаче в архив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едения электронных журналов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 С.С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ёрк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bCs/>
          <w:color w:val="000000"/>
        </w:rPr>
        <w:t>5.2 Ведение дневников учащимися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5247"/>
        <w:gridCol w:w="2317"/>
        <w:gridCol w:w="1695"/>
      </w:tblGrid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ение результатов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невников учащимися в соответствии с установленными требованиями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рка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невников учащихся 5-х классов. Соответствие записи домашнего задания в дневниках с записями в классном журнале. Соответствие объема домашнего задания нормам.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, классные руководител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классных руководителей и учителей-предметников с дневниками учащихся. Своевременность выставления оценок за первое полугодие. Работа родителей с дневниками учащихся.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 классных руков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хмельнова О.М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ШМО 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ведения дневников учащимися. Выборочная проверка дневников учащихся.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анализ основных недочетов работы классных руководителей с дневниками учащихся. Рекомендации на следующий учебный год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bCs/>
          <w:color w:val="000000"/>
        </w:rPr>
        <w:t>5.3 Выполнение учебных программ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4109"/>
        <w:gridCol w:w="2315"/>
        <w:gridCol w:w="2377"/>
      </w:tblGrid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ение результатов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, Январь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планы прохождения программного материала по предметам с четким указанием сроков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учи, Руководители ШМО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контрольных работ, зачетов в старшей школ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две недели до конца четверти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 25 числа)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пропущенных уроков учителями  по болезни ; замена уроков; восполнение пропущенных уроко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 - ежемесячно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ыполнение учебных программ по записям в журналах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учителям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bCs/>
          <w:color w:val="000000"/>
        </w:rPr>
        <w:t>5.4 Проверка ученических тетрадей по предметам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5244"/>
        <w:gridCol w:w="2297"/>
        <w:gridCol w:w="1588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ение результатов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чество проверки тетрадей учащихся 5-х классов по русскому языку и математике. Соблюдение требования ежедневной проверки тетрадей, организация работы над ошибками. Объем домашних заданий.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, руководители ШМО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проверки тетрадей для контрольных работ учащихся 2 -11 классов (аргументированность и объективность выставления оценок, организация работы над ошибками, соблюдение единого орфографического режима). Выполнение норм контрольных работ.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верка членами ШМО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проверке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а рабочих тетрадей 6-11 классов по русскому, математике. Объем и характер домашних заданий, его соответствие классной работе и нормам учебной нагрузки.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верка членами ШМО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 о проверке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тетрадей для контрольных работ 9-11классов. Соответствие контрольных работ программным требованиям и тематическому планированию.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верка членами ШМО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учащихся 5-8 классов. Выполнение норм контрольных работ, соблюдение орфографического режима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роверка членами ШМО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июнь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заполненных личных дел и характеристик учащихся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рк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>6.Контроль за выполнением решений</w:t>
      </w:r>
    </w:p>
    <w:p>
      <w:pPr>
        <w:pStyle w:val="Normal"/>
        <w:rPr/>
      </w:pPr>
      <w:r>
        <w:rPr>
          <w:color w:val="000000"/>
        </w:rPr>
        <w:t xml:space="preserve">Педсоветы и информационные совещания начинать с отчета о выполнении предыдущих решений. Ответственные: Администрация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раздников для учителей</w:t>
      </w:r>
    </w:p>
    <w:tbl>
      <w:tblPr>
        <w:tblW w:w="104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4"/>
        <w:gridCol w:w="6804"/>
      </w:tblGrid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здник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став творческой группы, по подготовке праздника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Учителя 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ком, ШМО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ый год 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,  профком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 день 8 Март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 С.С., Уханов В.М., Аверкин М.В.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ые поездки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ком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щания при директоре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6329"/>
        <w:gridCol w:w="2930"/>
      </w:tblGrid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емые вопросы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ступающие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отовность школы к новому учебному году.</w:t>
              <w:br/>
              <w:t>2.Обсуждение и утверждение функциональных обязанностей.</w:t>
              <w:br/>
              <w:t xml:space="preserve">3.Итоги Дня знаний 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ова И.Б. 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сещаемость и успеваемость учащихся школы: предварительные итоги учебной работы в 1 четверти.</w:t>
              <w:br/>
              <w:t>2.Адаптация учащихся 5-х классов к основной школе.</w:t>
              <w:br/>
              <w:t xml:space="preserve">3.Организация школьного самоуправл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рганизация кружковой, секционной работы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чёва О.В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абота классных руководителей по посещаемости. </w:t>
              <w:br/>
              <w:t>2.О работе с неблагополучными семьями, инвалидами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чёва О.В.Варфоломеева М.А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езультативность работы учителей по индивидуальному обучению. </w:t>
              <w:br/>
              <w:t>2.Подготовка к празднованию Нового года: утверждение плана работы на зимних каникул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 участии школьников в районных олимпиадах: утверждение участников.</w:t>
              <w:br/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чёва О.В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 работе учителей школы по вовлечению учащихся к учебно-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О проведении предварительной работы по профилизации. 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, Кондрашова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9-х классов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Предварительная расстановка кадров: комплектование на 2017 - 2018 учебный год.</w:t>
              <w:br/>
              <w:t>2.Утверждение плана проведения Дня защитника Отечества.</w:t>
              <w:br/>
              <w:t>3. Состояние спортивно-массовой работы в школе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,Уханов В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О планировании и ходе подготовки педагогического совета №4</w:t>
              <w:br/>
              <w:t>2.О комплектовании будущих первых классов</w:t>
              <w:br/>
              <w:t xml:space="preserve">3.Утверждение планов проведения «Последнего звонка» и выпускных вечеров. 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Подготовка школы к проведению праздников, посвященных Дню Победы.</w:t>
              <w:br/>
              <w:t xml:space="preserve">2.Подведение итогов школьного конкурса «Ученик года». 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чёва О.В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ация летней оздоровительной работы и трудовой практики учащихся.</w:t>
              <w:br/>
              <w:t xml:space="preserve">2.О проведении работы по уборке школьной и закрепленных за школой территорий. 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 Могучёва О.В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О ремонте кабинетов и школы к новому учебному году.</w:t>
              <w:br/>
              <w:t>2.Состояние набора в 1-е,10-е классы.</w:t>
              <w:br/>
              <w:t>3.Состояние классной и школьной документации.</w:t>
              <w:br/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сстановка кадров на новый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лан работы на новый учебный год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И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никова Е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учёва О.В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Режим работы школ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ебные занятия в 2016-2017 учебном году организовать в одну смену. </w:t>
        <w:br/>
        <w:t xml:space="preserve">Начало занятий  - 8.00. Продолжительность урока 45 минут. </w:t>
        <w:br/>
        <w:t>Перемены после 1-го, 2-го, 5-го,6-го уроков по 10 минут, после 3-го,4-го уроков –  по 20 минут.</w:t>
        <w:br/>
        <w:t>Динамическая пауза проводится на 4-м уроке продолжительностью 5 минут.</w:t>
        <w:br/>
        <w:t>Окончание 6 урока в 13.40,</w:t>
        <w:br/>
        <w:t>Окончание 7 урока в 14.2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1"/>
        <w:rPr/>
      </w:pPr>
      <w:r>
        <w:rPr>
          <w:b/>
          <w:bCs/>
          <w:color w:val="000000"/>
        </w:rPr>
        <w:t>Продолжительность учебного года – 34 недели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671"/>
        <w:gridCol w:w="2107"/>
        <w:gridCol w:w="2568"/>
        <w:gridCol w:w="2032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ный период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сентября —29 октября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недель и 3 дня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 октября — 6 ноябр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ноября — 28 декабря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едель и 3 дня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 декабря —11 январ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дней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 января — 24 март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недель  и 1 день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марта — 2 апрел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дней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а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апреля —  31 мая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 недель и 3 дня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юня — 31 августа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808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808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Директор</dc:creator>
  <dc:description/>
  <cp:keywords/>
  <dc:language>en-US</dc:language>
  <cp:lastModifiedBy>User</cp:lastModifiedBy>
  <cp:lastPrinted>2016-10-21T12:59:00Z</cp:lastPrinted>
  <dcterms:modified xsi:type="dcterms:W3CDTF">2016-10-21T10:01:00Z</dcterms:modified>
  <cp:revision>44</cp:revision>
  <dc:subject/>
  <dc:title>План учебно-воспитательной работы за 2007-2008 год</dc:title>
</cp:coreProperties>
</file>