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СОШ №1 р.п.Колышлей (с филиалами Пановская НОШ+Названовская ООШ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, включенных в план тематических недель, приуроченных к местным региональным памятным датам и событиям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 полугодие 2016-2017 учебного год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56"/>
        <w:gridCol w:w="2072"/>
        <w:gridCol w:w="2857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недел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, количество учас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мероприятия</w:t>
            </w:r>
          </w:p>
        </w:tc>
      </w:tr>
      <w:tr>
        <w:trPr>
          <w:trHeight w:val="1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, посвященная историку В.О.Ключевском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 Жизнь и деятельность великого истори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Знатоки истор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 «б», «в» классы, 58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11 классы, 19 челове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ный журн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ктор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, посвященная актеру немого кино И.И.Мозжухин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« И вновь снимается кино…»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, 114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упление школьной агитбригады « Одноклассники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, посвященная режиссеру В.Э. Мейерхольд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 Кинозал в библиотек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 О кино – детям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.01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, 357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, «б», «в» классы, 75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авка книг, по которым сняты советские и российские филь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ас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, посвященная врачу – педиатру Н.Ф.Филатов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 Самая гуманная профессия в мир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 Люди в белых халатах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реализация региональных проектов « Галерея почета и славы», «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100 профессия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7.02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, 114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ы, 499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треча с главным педиатром Колышлейского района Ю.Н.Мамоновы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и презентация творческих отчетов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, посвященная  А.П.Анисимово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 Сказки А.П.Анисимово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 Жизнь не сказка…» ( Очерк жизни и творчества А.П. Анисимово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7.03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, 221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, 55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кторина по творчеству писательн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ный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, посвященная  пензенцам - космонавта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.« И космос словно ближе...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черк жизни А.М.Самокутяев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 А.М.Самокутяев – Герой РФ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, 58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, «б», «в» классы, 74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зейный у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 мультимедийной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, посвященная  писателям – пензенцам М.Н.Загоскину и А.И.Куприн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ая деятельность М.Н. Загоск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ая фантастика 19 века: М.Н.Загоск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 В гостях у Купри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 Любовь в творчестве А.И.Купри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нижный верниса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05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, 58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, 32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, 64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, 64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, 357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ый у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 мультимедийной презент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вательное мероприя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ктор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ставка книг в школьной библио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, посвященная  литературному критику В.Г.Белинском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 Белинский: литература и искусств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нижный вернисаж « Наивная и страстная душ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.Старостина « Белинский. Рыцарь русской литератур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.20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ДО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алышок», 1 смена, 150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ДО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алышок», 1 смена, 150 ч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ДО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алышок», 1 смена, 150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гадывание кроссвор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смотр фильм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И.Б.Герасимов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О.В.Могучев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8-5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3:00Z</dcterms:created>
  <dc:creator>User</dc:creator>
  <dc:description/>
  <dc:language>en-US</dc:language>
  <cp:lastModifiedBy>RS</cp:lastModifiedBy>
  <dcterms:modified xsi:type="dcterms:W3CDTF">2017-01-20T18:43:00Z</dcterms:modified>
  <cp:revision>2</cp:revision>
  <dc:subject/>
  <dc:title/>
</cp:coreProperties>
</file>