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об ученическом самоуправл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 р.п. Колыш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Ученическое самоуправление призвано обеспечить наиболее полную и эффективную реализацию прав и интересов обучающихся, а также их самостоятельность, инициативу и творчество в решении вопросов школьной жизни. </w:t>
      </w:r>
    </w:p>
    <w:p>
      <w:pPr>
        <w:pStyle w:val="TextBody"/>
        <w:rPr/>
      </w:pPr>
      <w:r>
        <w:rPr>
          <w:sz w:val="24"/>
          <w:szCs w:val="24"/>
        </w:rPr>
        <w:t>1.2. 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jc w:val="both"/>
        <w:rPr/>
      </w:pPr>
      <w:r>
        <w:rPr/>
        <w:t xml:space="preserve">1.3. Во главе самоуправления стоит </w:t>
      </w:r>
      <w:r>
        <w:rPr>
          <w:color w:val="FF0000"/>
        </w:rPr>
        <w:t>Президент</w:t>
      </w:r>
      <w:r>
        <w:rPr/>
        <w:t xml:space="preserve"> республики «</w:t>
      </w:r>
      <w:r>
        <w:rPr>
          <w:color w:val="FF0000"/>
        </w:rPr>
        <w:t>Лицейское братство</w:t>
      </w:r>
      <w:r>
        <w:rPr/>
        <w:t>», выбранный через голосование и Совет обучающихся из числа лучших, признающих Кодекс учащегося и права и обязанности Совета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и и задачи ученического самоуправления</w:t>
      </w:r>
    </w:p>
    <w:p>
      <w:pPr>
        <w:pStyle w:val="Normal"/>
        <w:jc w:val="both"/>
        <w:rPr/>
      </w:pPr>
      <w:r>
        <w:rPr/>
        <w:t>2.1. Целью деятельности ученического самоуправления является реализация права обучающихся на участие в управлении образовательным учреждением.</w:t>
      </w:r>
    </w:p>
    <w:p>
      <w:pPr>
        <w:pStyle w:val="Normal"/>
        <w:rPr/>
      </w:pPr>
      <w:r>
        <w:rPr/>
        <w:t>2.2. Воспитательные,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ие организаторских способностей обучающихся воспитании самостоятельности и ответственности, умения управлять и подчиня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ирование социальной и политической культуры, насыщение социальной среды конструктивными детскими и молодежными действиями и поступ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звитие самосознания, патриотизма, толерантности и способности к творческой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Развитие умений отстаивать свои права, права коллектива, умения делать выбор.</w:t>
      </w:r>
    </w:p>
    <w:p>
      <w:pPr>
        <w:pStyle w:val="Normal"/>
        <w:rPr/>
      </w:pPr>
      <w:r>
        <w:rPr/>
        <w:t>Прагматическ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вобождение учителя (классного руководителя) от части организаторских, контрольных фун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пользование интеллектуального и физического потенциала обучающихся в решении практических и хозяйственных проблем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ставление интересов обучающихся в процессе управления школ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Поддержка и развитие инициативы обучающихся в школьной жиз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Защита прав обуча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</w:rPr>
        <w:t xml:space="preserve">3. </w:t>
      </w:r>
      <w:r>
        <w:rPr>
          <w:b/>
          <w:i/>
          <w:color w:val="FF0000"/>
        </w:rPr>
        <w:t>Структура ученического самоуправлен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28752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Основные функции ученического самоуправления</w:t>
      </w:r>
    </w:p>
    <w:p>
      <w:pPr>
        <w:pStyle w:val="Normal"/>
        <w:jc w:val="both"/>
        <w:rPr/>
      </w:pPr>
      <w:r>
        <w:rPr/>
        <w:t>4.1. Постоянные органы ученического самоуправления организуют выполнение решений Совета обучающихся, осуществляют контроль за реализацией их предложений и критических замечаний.</w:t>
      </w:r>
    </w:p>
    <w:p>
      <w:pPr>
        <w:pStyle w:val="Normal"/>
        <w:jc w:val="both"/>
        <w:rPr/>
      </w:pPr>
      <w:r>
        <w:rPr/>
        <w:t>4.2. Временные органы ученического самоуправления создаются для проведения мероприят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FF0000"/>
        </w:rPr>
        <w:t>Президент республики «Лицейское братство</w:t>
      </w:r>
      <w:r>
        <w:rPr/>
        <w:t>» дает общественные поручения, задания классам, заслушивает отчеты об их выполнении.</w:t>
      </w:r>
    </w:p>
    <w:p>
      <w:pPr>
        <w:pStyle w:val="Normal"/>
        <w:jc w:val="both"/>
        <w:rPr/>
      </w:pPr>
      <w:r>
        <w:rPr/>
        <w:t>4.4. Президент формирует постоянные и временные органы ученического самоуправления по различным направлениям деятельности.</w:t>
      </w:r>
    </w:p>
    <w:p>
      <w:pPr>
        <w:pStyle w:val="Normal"/>
        <w:jc w:val="both"/>
        <w:rPr/>
      </w:pPr>
      <w:r>
        <w:rPr/>
        <w:t>4.5. Совет обучающихся составляет план работы «</w:t>
      </w:r>
      <w:r>
        <w:rPr>
          <w:color w:val="FF0000"/>
        </w:rPr>
        <w:t>Лицейского братства</w:t>
      </w:r>
      <w:r>
        <w:rPr/>
        <w:t>» на учебный год. 4.4. 4.6. Совет осуществляет постоянную связь с классными коллективами для выяснения актуальных для них проблем и потребностей; обсуждает предложения, поступающие от обучающихся.</w:t>
      </w:r>
    </w:p>
    <w:p>
      <w:pPr>
        <w:pStyle w:val="Normal"/>
        <w:jc w:val="both"/>
        <w:rPr/>
      </w:pPr>
      <w:r>
        <w:rPr/>
        <w:t xml:space="preserve">4.7. Члены Совета обучающихся выполняют свои обязанности на общественных начал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Права органов ученического самоуправления</w:t>
      </w:r>
    </w:p>
    <w:p>
      <w:pPr>
        <w:pStyle w:val="Normal"/>
        <w:rPr/>
      </w:pPr>
      <w:r>
        <w:rPr/>
        <w:t>Совет обучающихс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знакомиться с нормативными документами ОУ и вносить сво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представлять интересы обучающихся перед администрацией школы, на педагогических советах, собраниях, посвященных решению вопросов жизни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получать от администрации школы информацию по вопросам жизни 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вносить предложения в план воспита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размещать на территории школы информацию о своей деятельности в отведенных для этого местах и в школьных средствах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проводить среди обучающихся опросы и референдум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участвовать в формировании составов школьных делегаций на мероприятия городского уровня и выш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участвовать в разрешении конфликтных вопросов между обучающимися, учителями и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использовать оргтехнику, средства связи и другое имущество школы по согласованию с администраци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>осуществлять иные полномочия в соответствии с законодательством и Устав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34:00Z</dcterms:created>
  <dc:creator>Кристина</dc:creator>
  <dc:description/>
  <cp:keywords/>
  <dc:language>en-US</dc:language>
  <cp:lastModifiedBy>Ирина</cp:lastModifiedBy>
  <cp:lastPrinted>2014-12-12T16:16:00Z</cp:lastPrinted>
  <dcterms:modified xsi:type="dcterms:W3CDTF">2017-02-23T19:22:00Z</dcterms:modified>
  <cp:revision>29</cp:revision>
  <dc:subject/>
  <dc:title>Положение о Совете по профилактике безнадзорности и правонарушений среди обучающихся в школе</dc:title>
</cp:coreProperties>
</file>