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РИНЯТО</w:t>
      </w: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 УТВЕРЖДА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шением педагогического совета                  Директор МОУ СОШ №1 р.п.Колышле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У  СОШ №1 р.п. Колышлей                         ________________  И.Б. Герасим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токол №___ от ___________.                                 «   » ____________ 20      год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bCs/>
          <w:color w:val="000000"/>
          <w:spacing w:val="4"/>
          <w:sz w:val="28"/>
          <w:szCs w:val="28"/>
        </w:rPr>
        <w:t xml:space="preserve"> об общешкольном родительском комитет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в МОУ СОШ №1 р.п. Колышлей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</w:t>
        <w:tab/>
        <w:t>Общие положения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1.1. Общешкольный родительский комитет – орган самоуправления,</w:t>
        <w:br/>
        <w:t>созданный в соответствии с принципом общественного характера управления</w:t>
        <w:br/>
        <w:t>образовательным учреждением, реализующий права родителей (законных</w:t>
        <w:br/>
        <w:t>представителей) на участие в управлении лицеем, закреплённые</w:t>
        <w:br/>
        <w:t>законодательством Российской Федерации и Уставом лицея.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1.2. Деятельность родительского комитета МОУ СОШ№1 р.п. Колышлей строится на основе Устава школы и Положения о родительском комитете.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1.3. Общешкольный родительский комитет возглавляет председатель. Срок</w:t>
        <w:br/>
        <w:t>полномочий комитета - один год.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>
          <w:sz w:val="24"/>
          <w:szCs w:val="24"/>
        </w:rPr>
        <w:t>1.4. Решения общешкольного родительского комитета являются</w:t>
        <w:br/>
        <w:t>рекомендательными. Обязательными для исполнения являются только те</w:t>
        <w:br/>
        <w:t>решения, в целях реализации которых издается приказ по общеобразовательному учреждению.</w:t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</w:t>
        <w:tab/>
        <w:t>Основные цели и задачи: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>
          <w:sz w:val="24"/>
          <w:szCs w:val="24"/>
        </w:rPr>
        <w:t>2.1. Основной целью общешкольного родительского комитета является оказание помощи педагогическому коллективу ОУ в организации образовательного процесса, внеурочного времени и социальной защиты обучающихся.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>
          <w:sz w:val="24"/>
          <w:szCs w:val="24"/>
        </w:rPr>
        <w:t>2.2. Деятельность родительского комитета ОУ направлена на: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репление связей между семьёй и педагогическим коллективом в совместной   деятельности по всестороннему развитию личности ребёнка; 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ривлечению родителей (законных   представителей) к активному участию в жизни лицея;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ие в создании благоприятных материально - технических, организационных,  интеллектуальных, правовых  условий для воспитания, социализации и развития личности обучающегося; 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добровольного труда родителей (законных представителей).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2.3. Основными задачами родительского комитета являются: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щиту законных прав и интересов обучающихся; 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ю и проведение общешкольных мероприятий; 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>
          <w:sz w:val="24"/>
          <w:szCs w:val="24"/>
        </w:rPr>
        <w:t xml:space="preserve">- участие в укреплении материально-технической базы ОУ; 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>
          <w:sz w:val="24"/>
          <w:szCs w:val="24"/>
        </w:rPr>
        <w:t>- организацию работы с родителями (законными представителями) обучающихся ОУпо разъяснению их прав и обязанностей.</w:t>
      </w:r>
    </w:p>
    <w:p>
      <w:pPr>
        <w:pStyle w:val="Normal"/>
        <w:widowControl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Функции общешкольного родительского комитета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3.2. Координирует деятельность классных родительских комитетов.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3.3. Проводит разъяснительную и консультативную работу среди родителей</w:t>
        <w:br/>
        <w:t>(законных представителей) обучающихся об их правах и обязанностях.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3.4. Взаимодействует с органами самоуправления лицея по вопросам</w:t>
        <w:br/>
        <w:t>организации и проведении общешкольных мероприятий, а также по другим</w:t>
        <w:br/>
        <w:t>вопросам, относящимся к компетенции общешкольного родительского комитета.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>
          <w:sz w:val="24"/>
          <w:szCs w:val="24"/>
        </w:rPr>
        <w:t>3.5. Участвует в подготовке ОУ к новому учебному году.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>
          <w:sz w:val="24"/>
          <w:szCs w:val="24"/>
        </w:rPr>
        <w:t>3.6. Оказывает помощь администрации ОУ в организации и проведении общешкольных родительских собраний.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3.7. Принимает участие в организации безопасных условий осуществления</w:t>
        <w:br/>
        <w:t>образовательного процесса, соблюдения санитарно-гигиенических правил и</w:t>
        <w:br/>
        <w:t>норм.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>
          <w:sz w:val="24"/>
          <w:szCs w:val="24"/>
        </w:rPr>
        <w:t>3.8. Взаимодействует с общественными организациями по вопросам внеучебной деятельности обучающихся.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>
          <w:sz w:val="24"/>
          <w:szCs w:val="24"/>
        </w:rPr>
        <w:t>3.9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jc w:val="center"/>
        <w:rPr/>
      </w:pPr>
      <w:r>
        <w:rPr>
          <w:b/>
          <w:bCs/>
          <w:i/>
          <w:iCs/>
          <w:sz w:val="24"/>
          <w:szCs w:val="24"/>
        </w:rPr>
        <w:t>4. Права общешкольного родительского комитета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4.1. В соответствии с компетенцией, установленной данным Положением, общешкольный родительский комитет имеет право: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>
          <w:sz w:val="24"/>
          <w:szCs w:val="24"/>
        </w:rPr>
        <w:t>- Вносить предложения администрации, органам самоуправления ОУ  и получать информацию о результатах их рассмотрения.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>
          <w:sz w:val="24"/>
          <w:szCs w:val="24"/>
        </w:rPr>
        <w:t>- Заслушивать и получать информацию от администрации ОУ, органов его самоуправления.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- Вызывать на свои совещания родителей (законных представителей) обучающихся по решению классных родительских комитетов.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обсуждении локальных актов ОУ.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- Выносить  общественное  порицание родителям  (законным представителям), уклоняющимся от воспитания детей в семье.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- Поощрять родителей (законных представителей) обучающихся за активную работу в родительском комитете, оказание помощи в проведении лицейских мероприятий и т.д.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постоянные или временные комиссии под руководством членов   общешкольного родительского комитета для исполнения своих функций.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общешкольного родительского комитета может присутствовать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widowControl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Ответственность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5.1. Общешкольный родительский комитет отвечает за: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ешений, рекомендаций комитета;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>
          <w:sz w:val="24"/>
          <w:szCs w:val="24"/>
        </w:rPr>
        <w:t>- установление взаимопонимания между руководством ОУ и родителями</w:t>
        <w:br/>
        <w:t>(законными   представителями) обучающихся  в вопросах  семейного и общественного воспитания;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ое принятие решения в соответствии с законодательством;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- бездействие отдельных членов общешкольного родительского комитета или всего комитета.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5.2. Члены общешкольного родительского комитета, не принимающие участия в его работе, могут быть отозваны по представлению председателя комитета.</w:t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. Организация работы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6.1. В состав общешкольного родительского комитета входят представители родителей (законных представителей) обучающихся, по одному от каждого класса. 6.2. Представители в комитет избираются ежегодно на классных родительских собраниях в начале учебного года. Из своего состава комитет избирает Председателя комитета, заместителя председателя комитета, секретаря.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6.3. Для решения текущих вопросов комитет вправе создавать постоянные или временные комиссии по отдельным направлениям своей работы. Состав комиссий и содержание их работы определяется комитетом.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>
          <w:sz w:val="24"/>
          <w:szCs w:val="24"/>
        </w:rPr>
        <w:t>6.4. Общешкольный родительский комитет работает по разработанным и принятым им регламенту работы и плану, которые согласуются с директором ОУ.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6.5. 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6.6. Комитет правомочен выносить решения при наличии на заседании не менее    половины своего состава. Решения принимаются простым большинством голосов.</w:t>
      </w:r>
    </w:p>
    <w:p>
      <w:pPr>
        <w:pStyle w:val="Normal"/>
        <w:widowControl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. Документация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7.1. Общешкольный родительский комитет ведет протоколы своих заседаний и общешкольных родительских собраний.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>
          <w:sz w:val="24"/>
          <w:szCs w:val="24"/>
        </w:rPr>
        <w:t>7.2. Протоколы хранятся у директора ОУ.</w:t>
      </w:r>
    </w:p>
    <w:p>
      <w:pPr>
        <w:pStyle w:val="Normal"/>
        <w:widowControl w:val="false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7.3. Ответственность за ведение документации возлагается на председателя комитета.</w:t>
      </w:r>
    </w:p>
    <w:p>
      <w:pPr>
        <w:pStyle w:val="Normal"/>
        <w:widowControl w:val="false"/>
        <w:autoSpaceDE w:val="false"/>
        <w:snapToGrid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4162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4162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4162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4162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4162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4162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4162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4162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4162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4162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4162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4162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4162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4162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4162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4162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4162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4162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4162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4162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СОСТАВ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686" w:hanging="197"/>
        <w:rPr/>
      </w:pPr>
      <w:r>
        <w:rPr>
          <w:color w:val="000000"/>
          <w:spacing w:val="-5"/>
          <w:sz w:val="29"/>
          <w:szCs w:val="29"/>
        </w:rPr>
        <w:t xml:space="preserve">КОМИССИЙ ОБЩЕШКОЛЬНОГО РОДИТЕЛЬСКОГО КОМИТЕТА </w:t>
      </w:r>
      <w:r>
        <w:rPr>
          <w:color w:val="000000"/>
          <w:spacing w:val="-1"/>
          <w:sz w:val="29"/>
          <w:szCs w:val="29"/>
        </w:rPr>
        <w:t>МОУ «ЛИЦЕЙ № 55» Г. ПЕНЗЫ НА 2007 - 2008 УЧЕБНЫЙ ГОД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 w:before="566" w:after="0"/>
        <w:ind w:left="10" w:right="1555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едседатель общешкольного родительского комитета -Кучерова Татьяна Васильевна (ЗА класс).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22" w:before="317" w:after="0"/>
        <w:ind w:left="14" w:right="518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Заместитель председателя общешкольного родительского комитета -Дрогайцева Инна Евгеньевна (8А класс).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2" w:before="322" w:after="0"/>
        <w:ind w:left="10" w:right="207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екретарь общешкольного родительского комитета -Беккер Светлана Владимировна (1А класс).</w:t>
      </w:r>
    </w:p>
    <w:p>
      <w:pPr>
        <w:pStyle w:val="Normal"/>
        <w:widowControl w:val="false"/>
        <w:shd w:fill="FFFFFF" w:val="clear"/>
        <w:autoSpaceDE w:val="false"/>
        <w:snapToGrid w:val="true"/>
        <w:spacing w:before="312" w:after="0"/>
        <w:ind w:left="14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napToGrid w:val="true"/>
        <w:spacing w:lineRule="exact" w:line="322" w:before="317" w:after="0"/>
        <w:ind w:left="14" w:hanging="0"/>
        <w:rPr/>
      </w:pPr>
      <w:r>
        <w:rPr>
          <w:b/>
          <w:bCs/>
          <w:i/>
          <w:iCs/>
          <w:color w:val="000000"/>
          <w:spacing w:val="-17"/>
          <w:sz w:val="28"/>
          <w:szCs w:val="28"/>
        </w:rPr>
        <w:t>1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1"/>
          <w:sz w:val="28"/>
          <w:szCs w:val="28"/>
        </w:rPr>
        <w:t>Учебная комиссия.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22"/>
        <w:rPr/>
      </w:pPr>
      <w:r>
        <w:rPr>
          <w:i/>
          <w:iCs/>
          <w:color w:val="000000"/>
          <w:spacing w:val="-1"/>
          <w:sz w:val="29"/>
          <w:szCs w:val="29"/>
        </w:rPr>
        <w:t xml:space="preserve">Председатель комиссии - </w:t>
      </w:r>
      <w:r>
        <w:rPr>
          <w:color w:val="000000"/>
          <w:spacing w:val="-1"/>
          <w:sz w:val="29"/>
          <w:szCs w:val="29"/>
        </w:rPr>
        <w:t>Эрматова Елена Петровна (ЗА класс).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22"/>
        <w:ind w:left="38" w:hanging="0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>Члены комиссии: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22"/>
        <w:ind w:left="1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Антонова Алла Ивановна (2А класс),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22"/>
        <w:ind w:left="1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Юрлова Екатерина Владимировна (6Б класс),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22"/>
        <w:ind w:left="1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узяткина Лариса Николаевна (8В класс),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22"/>
        <w:ind w:left="1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Терещук Вера Ивановна (11В клас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napToGrid w:val="true"/>
        <w:spacing w:lineRule="exact" w:line="317" w:before="322" w:after="0"/>
        <w:ind w:left="14" w:hanging="0"/>
        <w:rPr/>
      </w:pPr>
      <w:r>
        <w:rPr>
          <w:b/>
          <w:bCs/>
          <w:i/>
          <w:iCs/>
          <w:color w:val="000000"/>
          <w:spacing w:val="-17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1"/>
          <w:sz w:val="28"/>
          <w:szCs w:val="28"/>
        </w:rPr>
        <w:t>Правовая комиссия.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10" w:hanging="0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Председатель комиссии — </w:t>
      </w:r>
      <w:r>
        <w:rPr>
          <w:color w:val="000000"/>
          <w:spacing w:val="-4"/>
          <w:sz w:val="29"/>
          <w:szCs w:val="29"/>
        </w:rPr>
        <w:t>Лушина Татьяна Вячеславовна (6А класс).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43" w:hanging="0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>Члены комиссии: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1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ромова Юлия Викторовна (1Б класс),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1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Бабаева Елена Васильевна (8Б класс),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1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Чигина Ирина Владимировна (10В клас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napToGrid w:val="true"/>
        <w:spacing w:lineRule="exact" w:line="322" w:before="326" w:after="0"/>
        <w:ind w:left="14" w:hanging="0"/>
        <w:rPr/>
      </w:pPr>
      <w:r>
        <w:rPr>
          <w:b/>
          <w:bCs/>
          <w:i/>
          <w:iCs/>
          <w:color w:val="000000"/>
          <w:spacing w:val="-19"/>
          <w:sz w:val="29"/>
          <w:szCs w:val="29"/>
        </w:rPr>
        <w:t>3.</w:t>
      </w:r>
      <w:r>
        <w:rPr>
          <w:b/>
          <w:bCs/>
          <w:i/>
          <w:iCs/>
          <w:color w:val="000000"/>
          <w:sz w:val="29"/>
          <w:szCs w:val="29"/>
        </w:rPr>
        <w:tab/>
      </w:r>
      <w:r>
        <w:rPr>
          <w:b/>
          <w:bCs/>
          <w:i/>
          <w:iCs/>
          <w:color w:val="000000"/>
          <w:spacing w:val="-4"/>
          <w:sz w:val="29"/>
          <w:szCs w:val="29"/>
        </w:rPr>
        <w:t>Физкультурно-оздоровительная комиссия.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22"/>
        <w:ind w:left="10" w:hanging="0"/>
        <w:rPr/>
      </w:pPr>
      <w:r>
        <w:rPr>
          <w:i/>
          <w:iCs/>
          <w:color w:val="000000"/>
          <w:spacing w:val="-3"/>
          <w:sz w:val="29"/>
          <w:szCs w:val="29"/>
        </w:rPr>
        <w:t xml:space="preserve">Председатель комиссии - </w:t>
      </w:r>
      <w:r>
        <w:rPr>
          <w:color w:val="000000"/>
          <w:spacing w:val="-3"/>
          <w:sz w:val="29"/>
          <w:szCs w:val="29"/>
        </w:rPr>
        <w:t>Набатов Александр Владимирович (6В класс).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22" w:before="5" w:after="0"/>
        <w:ind w:left="43" w:hanging="0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Члены комиссии: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22"/>
        <w:ind w:left="2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уркова Валентина Ивановна (2Б класс),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22"/>
        <w:ind w:left="1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Лисенкова Оксана Александровна (7А класс),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22"/>
        <w:ind w:left="2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ошкина Светлана Анатольевна (9А класс),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22"/>
        <w:ind w:left="24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Кременицкая Светлана Анатольевна (НА клас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napToGrid w:val="true"/>
        <w:spacing w:before="317" w:after="0"/>
        <w:ind w:left="14" w:hanging="0"/>
        <w:rPr/>
      </w:pPr>
      <w:r>
        <w:rPr>
          <w:b/>
          <w:bCs/>
          <w:i/>
          <w:iCs/>
          <w:color w:val="000000"/>
          <w:spacing w:val="-22"/>
          <w:sz w:val="29"/>
          <w:szCs w:val="29"/>
        </w:rPr>
        <w:t>4.</w:t>
      </w:r>
      <w:r>
        <w:rPr>
          <w:b/>
          <w:bCs/>
          <w:i/>
          <w:iCs/>
          <w:color w:val="000000"/>
          <w:sz w:val="29"/>
          <w:szCs w:val="29"/>
        </w:rPr>
        <w:tab/>
      </w:r>
      <w:r>
        <w:rPr>
          <w:b/>
          <w:bCs/>
          <w:i/>
          <w:iCs/>
          <w:color w:val="000000"/>
          <w:spacing w:val="-3"/>
          <w:sz w:val="29"/>
          <w:szCs w:val="29"/>
        </w:rPr>
        <w:t>Комиссия трудовой профориентации.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22"/>
        <w:ind w:left="14" w:hanging="0"/>
        <w:rPr/>
      </w:pPr>
      <w:r>
        <w:rPr>
          <w:i/>
          <w:iCs/>
          <w:color w:val="000000"/>
          <w:spacing w:val="-2"/>
          <w:sz w:val="29"/>
          <w:szCs w:val="29"/>
        </w:rPr>
        <w:t xml:space="preserve">Председатель комиссии - </w:t>
      </w:r>
      <w:r>
        <w:rPr>
          <w:color w:val="000000"/>
          <w:spacing w:val="-2"/>
          <w:sz w:val="29"/>
          <w:szCs w:val="29"/>
        </w:rPr>
        <w:t>Дружаева Татьяна Валентиновна (9В класс).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22"/>
        <w:ind w:left="58" w:hanging="0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>Члены комиссии: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22"/>
        <w:ind w:left="2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шкина Людмила Владимировна (10А класс),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22"/>
        <w:ind w:left="3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еева Ирина Михайловна (11Б класс),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22"/>
        <w:ind w:left="38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Зимакова Татьяна Николаевна (9Б класс),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19" w:hanging="0"/>
        <w:rPr/>
      </w:pPr>
      <w:r>
        <w:rPr>
          <w:color w:val="000000"/>
          <w:spacing w:val="1"/>
          <w:sz w:val="29"/>
          <w:szCs w:val="29"/>
        </w:rPr>
        <w:t xml:space="preserve">5. </w:t>
      </w:r>
      <w:r>
        <w:rPr>
          <w:i/>
          <w:iCs/>
          <w:color w:val="000000"/>
          <w:spacing w:val="1"/>
          <w:sz w:val="29"/>
          <w:szCs w:val="29"/>
        </w:rPr>
        <w:t>Культурно-массовая комиссия.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Председатель комиссии — </w:t>
      </w:r>
      <w:r>
        <w:rPr>
          <w:color w:val="000000"/>
          <w:spacing w:val="-1"/>
          <w:sz w:val="28"/>
          <w:szCs w:val="28"/>
        </w:rPr>
        <w:t>Киселёва Элина Юрьевна (10Б класс).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38" w:hanging="0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Члены комиссии: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кович Татьяна Николаевна (4А класс),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умова Татьяна Николаевна (5Б класс),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17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влиева Оксана Николаевна (7Б класс).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22"/>
        <w:ind w:left="38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322"/>
        <w:ind w:left="38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widowControl w:val="false"/>
        <w:autoSpaceDE w:val="false"/>
        <w:snapToGrid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50" w:right="987" w:gutter="0" w:header="0" w:top="81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7:00Z</dcterms:created>
  <dc:creator>1</dc:creator>
  <dc:description/>
  <cp:keywords/>
  <dc:language>en-US</dc:language>
  <cp:lastModifiedBy>Ирина</cp:lastModifiedBy>
  <cp:lastPrinted>2014-10-07T15:32:00Z</cp:lastPrinted>
  <dcterms:modified xsi:type="dcterms:W3CDTF">2017-02-23T18:52:00Z</dcterms:modified>
  <cp:revision>10</cp:revision>
  <dc:subject/>
  <dc:title/>
</cp:coreProperties>
</file>