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 о дежурстве по школ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 МОУ СОШ №1 р.п. Колышл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5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Главная задача дежурства по школе - обеспечение порядка и соблюдение правил и норм поведения обучающихся в соответствии с Уставом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ежурство по школе осуществляется обучающимися 6 - 11 классов в течение одной недели в соответствии с графиком, утвержденным директором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ремя дежурства: 8.00. – 14.00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360"/>
        <w:jc w:val="center"/>
        <w:rPr/>
      </w:pPr>
      <w:r>
        <w:rPr>
          <w:b/>
          <w:i/>
          <w:sz w:val="24"/>
          <w:szCs w:val="24"/>
        </w:rPr>
        <w:t>2. Обязанности дежурного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еред началом учебного дня дежурные проверяют наличие сменной обуви и соответствующей формы одежды у обучающихся 1 - 11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ежурство в ученических гардеробах: обеспечение порядка в раздевалках.</w:t>
      </w:r>
    </w:p>
    <w:p>
      <w:pPr>
        <w:pStyle w:val="Normal"/>
        <w:jc w:val="both"/>
        <w:rPr/>
      </w:pPr>
      <w:r>
        <w:rPr>
          <w:sz w:val="24"/>
          <w:szCs w:val="24"/>
        </w:rPr>
        <w:t>2.3. Контроль за чистотой и порядком в школе в течение всего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4. Во время перемен дежурные обязаны находиться на своем посту и не допускать нарушения правил поведения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ежурство в школьной столовой: обеспечение организованного входа обучающихся в столовую, согласно графику питания и соблюдение норм этики в столо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 грубых нарушениях правил распорядка школы, порче школьного имущества дежурные сообщают дежурному учи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Сдача школы ответственному дежурному после окончания уро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ежурный имеет право</w:t>
      </w:r>
    </w:p>
    <w:p>
      <w:pPr>
        <w:pStyle w:val="Normal"/>
        <w:jc w:val="both"/>
        <w:rPr/>
      </w:pPr>
      <w:r>
        <w:rPr>
          <w:sz w:val="24"/>
          <w:szCs w:val="24"/>
        </w:rPr>
        <w:t>3.1. Проверять сменную обувь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писывать опоздавши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В конкретной форме сделать замечание любому обучающемуся, нарушающего требования Устава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ыпускать сатирические номера листков «Голос дежурного».</w:t>
      </w:r>
    </w:p>
    <w:p>
      <w:pPr>
        <w:pStyle w:val="Normal"/>
        <w:jc w:val="both"/>
        <w:rPr/>
      </w:pPr>
      <w:r>
        <w:rPr>
          <w:sz w:val="24"/>
          <w:szCs w:val="24"/>
        </w:rPr>
        <w:t>3.5. Вносить предложения для обсуждения в коллективе, способствующие улучшению содержания школы в надлежащ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6. Выбирать старшего дежурного в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олучать консультацию учителей - предметников по темам, пропущенным во</w:t>
        <w:br/>
        <w:t>время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. Обязанности 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>4.1. Дежурный учитель находится в школе с 07.30 до окончания учеб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стречает детей в начале учебного дня у входа.</w:t>
      </w:r>
    </w:p>
    <w:p>
      <w:pPr>
        <w:pStyle w:val="Normal"/>
        <w:jc w:val="both"/>
        <w:rPr/>
      </w:pPr>
      <w:r>
        <w:rPr>
          <w:sz w:val="24"/>
          <w:szCs w:val="24"/>
        </w:rPr>
        <w:t>4.3. Организует дежурные группы обучающихся и распределяет их по постам.</w:t>
        <w:br/>
        <w:t>4.4. Совместно со старшим дежурным класса принимает и сдает школу</w:t>
        <w:br/>
        <w:t>ответственному дежурному по утвержденному графи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4.5. Не допускает по окончанию уроков в гардероб обучающихся без сопровождения</w:t>
        <w:br/>
        <w:t>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6. Контролирует наличие сменной обуви у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4.7. Контролирует дежурство свое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8. Держит постоянную связь с администрацией школы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 Обязанности дежурного администратора</w:t>
      </w:r>
    </w:p>
    <w:p>
      <w:pPr>
        <w:pStyle w:val="Normal"/>
        <w:jc w:val="both"/>
        <w:rPr/>
      </w:pPr>
      <w:r>
        <w:rPr>
          <w:sz w:val="24"/>
          <w:szCs w:val="24"/>
        </w:rPr>
        <w:t>5.1. Дежурный администратор находится  в школе с 07.30 до 20.00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5.2. Дежурный администратор осуществляет контроль за соблюдением приказов, способствующих нормальной работе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5.3. Решает оперативные вопросы.</w:t>
      </w:r>
    </w:p>
    <w:p>
      <w:pPr>
        <w:pStyle w:val="Normal"/>
        <w:jc w:val="both"/>
        <w:rPr/>
      </w:pPr>
      <w:r>
        <w:rPr>
          <w:sz w:val="24"/>
          <w:szCs w:val="24"/>
        </w:rPr>
        <w:t>5.4. Содействует ответственному дежурному и дежурному учител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Передача дежу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ый дежурный принимает дежурство от предыдущего дежурного класса: проверяет чистоту панелей, сохранность мебели, картин, ламп, выключателей, наличие стекол и т.п.</w:t>
      </w:r>
    </w:p>
    <w:p>
      <w:pPr>
        <w:pStyle w:val="Normal"/>
        <w:jc w:val="both"/>
        <w:rPr/>
      </w:pPr>
      <w:r>
        <w:rPr>
          <w:sz w:val="24"/>
          <w:szCs w:val="24"/>
        </w:rPr>
        <w:t>6.2. Передача дежурства проходит в последний день недели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3:00Z</dcterms:created>
  <dc:creator>Лицей55</dc:creator>
  <dc:description/>
  <cp:keywords/>
  <dc:language>en-US</dc:language>
  <cp:lastModifiedBy>Ирина</cp:lastModifiedBy>
  <cp:lastPrinted>2014-10-23T09:43:00Z</cp:lastPrinted>
  <dcterms:modified xsi:type="dcterms:W3CDTF">2017-02-23T18:00:00Z</dcterms:modified>
  <cp:revision>20</cp:revision>
  <dc:subject/>
  <dc:title>В обязанности дежурного класса входит:</dc:title>
</cp:coreProperties>
</file>