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jc w:val="center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jc w:val="center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jc w:val="center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учета мнения советов обучающихся, советов роди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аконных представителей) при выборе меры дисциплинарного взыск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егося МОУ СОШ №1 р.п.Колыш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частями 3, 4 ст. 30 Федерального закона «Об образовании в Российской Федерации» № 273-ФЗ от 29.12.2012 г., </w:t>
      </w:r>
      <w:r>
        <w:rPr>
          <w:sz w:val="28"/>
          <w:szCs w:val="28"/>
          <w:lang w:eastAsia="en-US"/>
        </w:rPr>
        <w:t>Конвенцией о правах ребенка, принятой резолюцией 44/25 Генеральной Ассамблеи ООН от 20 ноября 1989 года; Конституцией Российской Федерации, Уставом МОУ СОШ №1 р.п.Колышлей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 xml:space="preserve">Порядок учета мнения совета обучающихся и совета родителей (законных представителей) при принятии локальных нормативных актов,  затрагивающих интересы обучающихся  (далее – Порядок) регулирует процесс рассмотрения и согласования локальных нормативных актов, затрагивающих интересы обучающихся МОУ СОШ №1 с советом обучающихся и советом родителей (законных представителей). 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Локальные нормативные акты, затрагивающие интересы обучающихся, принимаемые в МОУ СОШ №1 (далее – Школа), 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 других обстоятельств.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 на реализацию требований законодательства по образованию по привлечению органов самоуправления МОУ СОШ №1 </w:t>
      </w:r>
      <w:r>
        <w:rPr>
          <w:sz w:val="28"/>
          <w:szCs w:val="28"/>
          <w:lang w:eastAsia="en-US"/>
        </w:rPr>
        <w:t>к локальной нормотворческой деятельности для обеспечения государственно-общественного характера управления образовательным учрежде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color w:val="000000"/>
          <w:sz w:val="28"/>
          <w:szCs w:val="28"/>
        </w:rPr>
        <w:t>порядка учета мнения советов обучающихся, советов родителей (законных представителей), представительных органов обучающихся при выборе меры дисциплинарного взыскания для обучающего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 защиты конституционных прав граждан Российской Федерации на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</w:rPr>
        <w:t>порядка учета мнения советов обучающихся, советов родителей (законных представителей), представительных органов обучающихся при выборе меры дисциплинарного взыскания для обучающегос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школе благоприятную обстановку для плодотворной учебы и работ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рядка учета мнения советов обучающихся, советов родителей (законных представителей), представительных органов обучающихся при выборе меры дисциплинарного взыскания для обучающего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6 Федерального закона от 29.12.2012 № 273-ФЗ «Об образовании в Российской Федерации»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Школе создаются советы обучающихся, советы родителей (законных представителей) несовершеннолетних обучающихся или иные органы (далее – советы обучающихся, советы родителей).</w:t>
      </w:r>
    </w:p>
    <w:p>
      <w:pPr>
        <w:pStyle w:val="Msonospacing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ние советов обучающихся, советов родителей учитывается:</w:t>
      </w:r>
    </w:p>
    <w:p>
      <w:pPr>
        <w:pStyle w:val="Msonospacing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и принятии локальных нормативных актов, затрагивающих права обучающихся 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ч.3 ст. 30 Федерального закона "Об образовании в Российской Федерации");</w:t>
      </w:r>
    </w:p>
    <w:p>
      <w:pPr>
        <w:pStyle w:val="Msonospacing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и выборе меры дисциплинарного взыскания в отношении обучающегося (ч. 7 ст. </w:t>
      </w:r>
    </w:p>
    <w:p>
      <w:pPr>
        <w:pStyle w:val="Msonospacing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3).</w:t>
      </w:r>
    </w:p>
    <w:p>
      <w:pPr>
        <w:pStyle w:val="Msonospacing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иректор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.</w:t>
      </w:r>
    </w:p>
    <w:p>
      <w:pPr>
        <w:pStyle w:val="Msonospacing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4. Совет не позднее 5 рабочих дней со дня получения проекта локального нормативного акта направляет директору Школы мотивированное мнение по проекту в письменной форме.</w:t>
      </w:r>
    </w:p>
    <w:p>
      <w:pPr>
        <w:pStyle w:val="Msonospacing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5. 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Школы имеет право принять локальный нормативный акт. В случае если Совет высказал предложения к проекту локального нормативного акта, директор Школы имеет право принять локальный нормативный акт с учетом указанных предложений.</w:t>
      </w:r>
    </w:p>
    <w:p>
      <w:pPr>
        <w:pStyle w:val="Msonospacing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6.  В случае если мотивированное мнение Совета не содержит согласия с проектом  локального нормативного акта, либо содержит предложения по его совершенствованию, которые руководитель Школы учитывать не планирует, директор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. При недостижении согласия возникшие разногласия оформляются протоколом, после чего директор Школы имеет право принять локальный нормативный акт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иректор школы (педагогический совет) 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педагогический совет)  пришел к выводу о наличии вины в совершении дисциплинарного проступка. В случае непоступления письменного объяснения в установленный срок,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оект приказа о привлечении к дисциплинарной ответственности и прилагающиеся документы должны быть направлены директором школы (педагогическим советом)  в совет обучающихся не позднее, чем  в течение 5 рабочих дней,  не считая времени болезни, каникул, отпуска обучающегося, а также времени, необходимого на учет мнения советов обучающихся, представительных органов обучающихся, советов родителей (законных представителей) несовершеннолетних обучающихся школы, но не более 7 учебных дней со дня представления директору организации, осуществляющей образовательную деятельность, мотивированного мнения указанных советов и органов в письменной форме) с момента обнаружения дисциплинарного проступка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вет обучающихся в течение 5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(педагогическому совету) свое мотивированное мнение в письменной форме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>11. В случае если совет обучающихся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школы принимает решение о привлечении обучающегося к дисциплинарной ответственности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>12. В случае если совет обучающихся выразил несогласие с предполагаемым решением директора школы (педагогического совета), он в течение 3 учебных дней проводит с директором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>13. При недостижении согласия по результатам консультаций директор школы до истечения 7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Директор школы имеет право принять решение о привлечении к дисциплинарной ответственности обучающегося не позднее 7 рабочих дней со дня получения мотивированного мнения совета обучающихся. В указанный период не засчитываются периоды болезни,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5:00Z</dcterms:created>
  <dc:creator>www.PHILka.RU</dc:creator>
  <dc:description/>
  <cp:keywords/>
  <dc:language>en-US</dc:language>
  <cp:lastModifiedBy>Ирина</cp:lastModifiedBy>
  <cp:lastPrinted>2007-01-01T14:51:00Z</cp:lastPrinted>
  <dcterms:modified xsi:type="dcterms:W3CDTF">2017-02-24T12:49:00Z</dcterms:modified>
  <cp:revision>14</cp:revision>
  <dc:subject/>
  <dc:title/>
</cp:coreProperties>
</file>