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.                                 «   » ____________ 20     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МОУ СОШ №1р.п. Колыш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  Общие положения.</w:t>
        <w:br/>
      </w:r>
    </w:p>
    <w:p>
      <w:pPr>
        <w:pStyle w:val="Style15"/>
        <w:widowControl w:val="false"/>
        <w:shd w:fill="FFFFFF" w:val="clear"/>
        <w:spacing w:before="0" w:after="0"/>
        <w:ind w:left="540" w:hanging="540"/>
        <w:jc w:val="both"/>
        <w:rPr/>
      </w:pPr>
      <w:r>
        <w:rPr>
          <w:bCs/>
        </w:rPr>
        <w:t>1.</w:t>
      </w:r>
      <w:r>
        <w:rPr/>
        <w:t>1. Данное положение разработано на основании п.18 ч.3 ст.28 Федерального Закона  «Об образовании в Российской Федерации» №273-ФЗ от 29.12.2012 г., письма Министерства образования Российской Федерации от 16.05.2001 № 22-06-666 «О школьной форме», письма Министерства образования Российской Федерации от 14.11.2000 № 22-06-1203 «О введении школьной формы для обучающихся»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С целью выработки единых требований к школьной одежде обучающихся 1-11 классов вводится школьная форм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ая форма воспитывает чувство принадлежности к школе и гордости за нее,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 необходимости перехода школы на школьную форму свидетельствуе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дисциплинирует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могает ребенку почувствовать себя учеником и членом школьного коллек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форма экономит деньги родителей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4.   Цель данного решения:    </w:t>
      </w:r>
    </w:p>
    <w:p>
      <w:pPr>
        <w:pStyle w:val="Normal"/>
        <w:spacing w:before="30" w:after="3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елового стиля одежды учащихся и рабочей атмосферы во время учебного процесса;</w:t>
      </w:r>
    </w:p>
    <w:p>
      <w:pPr>
        <w:pStyle w:val="Normal"/>
        <w:spacing w:before="30" w:after="3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блюдение санитарно-гигиенических норм;</w:t>
      </w:r>
    </w:p>
    <w:p>
      <w:pPr>
        <w:pStyle w:val="Normal"/>
        <w:spacing w:before="30" w:after="3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учащихся эстетического вкуса, культуры одежды;</w:t>
      </w:r>
    </w:p>
    <w:p>
      <w:pPr>
        <w:pStyle w:val="Normal"/>
        <w:spacing w:before="30" w:after="3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корпоративной принадлежности, уважения к традициям и специфики школы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Школьная форма учащихся приобретается родителями в магазинах, заказывается в ателье, либо изготавливается самостоятельно в соответствии с предложенным опис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создания внешнего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куратность и опрятнос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чисто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 дезодорирующие средства должны иметь легкий и нейтральный запа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держаннос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тандарт одежды для всех  - деловой сти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рещается использовать для ношения в рабочее время следующие вариа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1. одежды и обуви: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одежда (спортивный костюм или его детали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 для девочек и девушек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 для юношей и мальчик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рачные платья, юбки и блуз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льтированные платья и блуз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туалеты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юбки (длина юбки выше 10 см от колена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з кожи (кожзаменителя), плащевой ткани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ая обувь (шлепанцы и тапочки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ая обувь на толстой платформе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 на чрезмерно высоком каблу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сапоги-ботфорты в сочетании с деловым костюмом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2. Волосы </w:t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волосы у девочек должны быть заплетены в косу или прибраны заколка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юноши должны своевременно стрич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Запреща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агантные стрижки и причес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волос в яркие, неестественные оттенки.</w:t>
      </w:r>
    </w:p>
    <w:p>
      <w:pPr>
        <w:pStyle w:val="Normal"/>
        <w:shd w:fill="FFFFFF" w:val="clear"/>
        <w:ind w:left="360" w:hanging="360"/>
        <w:rPr/>
      </w:pPr>
      <w:r>
        <w:rPr/>
        <w:t xml:space="preserve">2.4. </w:t>
      </w:r>
      <w:r>
        <w:rPr>
          <w:rFonts w:cs="Times New Roman" w:ascii="Times New Roman" w:hAnsi="Times New Roman"/>
          <w:sz w:val="24"/>
          <w:szCs w:val="24"/>
        </w:rPr>
        <w:t>Макияж у школьниц 9-11 классов должен быть скромным, не вызывающим и          соответствовать возрасту учащей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 Запрещ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кюр ярких экстравагантных тонов (синий, зеленый, черный и т.п.);</w:t>
      </w:r>
    </w:p>
    <w:p>
      <w:pPr>
        <w:pStyle w:val="Normal"/>
        <w:widowControl/>
        <w:numPr>
          <w:ilvl w:val="0"/>
          <w:numId w:val="5"/>
        </w:numPr>
        <w:autoSpaceDE w:val="true"/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никюр с дизайном в ярких тонах (рисунки, стразы, клипсы)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прещено использовать в качестве деталей массивные серьги, броши, кулоны, коль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рещено ношение пирсинга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8. 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  Примерные требования к школь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Школьная форма – это классического стиля дело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тонный костюм тёмного цвета (чёрный, тёмно-серый), брючный </w:t>
      </w:r>
      <w:r>
        <w:rPr>
          <w:rFonts w:cs="Times New Roman" w:ascii="Times New Roman" w:hAnsi="Times New Roman"/>
          <w:sz w:val="24"/>
          <w:szCs w:val="24"/>
        </w:rPr>
        <w:t>или юбочный, однотонная рубашка или блузка, галстук, возможен жилет, однотонный трикотажный джемпер (зима), водолазка, туфли.</w:t>
      </w:r>
    </w:p>
    <w:p>
      <w:pPr>
        <w:pStyle w:val="Normal"/>
        <w:shd w:fill="FFFFFF" w:val="clear"/>
        <w:spacing w:before="30" w:after="30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Определяются варианты и комплекты школьной одежды для </w:t>
      </w:r>
      <w:r>
        <w:rPr>
          <w:rFonts w:cs="Times New Roman" w:ascii="Times New Roman" w:hAnsi="Times New Roman"/>
          <w:sz w:val="24"/>
          <w:szCs w:val="24"/>
        </w:rPr>
        <w:t>следующих возрастов:</w:t>
      </w:r>
    </w:p>
    <w:p>
      <w:pPr>
        <w:pStyle w:val="Normal"/>
        <w:shd w:fill="FFFFFF" w:val="clear"/>
        <w:spacing w:before="30" w:after="30"/>
        <w:ind w:left="2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стюм брючный или юбочный или сараф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днотонная блузка или водолаз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трикотажный джемпер или жилет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льчи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классический однотонный костю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светлая однотонная рубашка, водолаз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4" w:after="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трикотажный джемпер или жи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 Предлагаемые варианты и комплекты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ой одежды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рядок ношения формы, установленный данным Положением, является   обязательным для обучающихся  1 – 11-х классов школы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-11-х классов носят форму ежедневно в течение всего времени нахождения в школе. Стиль одежды - деловой, классически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Школьная форма подразделяется на парадную, повседневную и спортивную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арадная форма для учащихся 1 – 11 классов:  мальчики – костюм однотонный, сорочка белая однотонная, галстук (10 – 11 классы);  девочки – костюм однотонный (жилет, юбка, брюки классические), белая блуза.</w:t>
      </w:r>
    </w:p>
    <w:p>
      <w:pPr>
        <w:pStyle w:val="Normal"/>
        <w:shd w:fill="FFFFFF" w:val="clear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вседневная форма для учащихся 1 –11 классов: мальчики – костюм однотонный, сорочка однотонная, галстук (10 – 11 классы);  девочки – костюм однотонный (жилет, юбка, брюки классические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4. В осенне-весенний </w:t>
      </w:r>
      <w:r>
        <w:rPr>
          <w:rFonts w:cs="Times New Roman" w:ascii="Times New Roman" w:hAnsi="Times New Roman"/>
          <w:sz w:val="24"/>
          <w:szCs w:val="24"/>
        </w:rPr>
        <w:t>период (сентябрь, октябрь, апрель, май) допускается ношение классической рубашки у мальчиков и классической блузки у девочек без пиджака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5. В холодное время</w:t>
      </w:r>
      <w:r>
        <w:rPr>
          <w:rFonts w:cs="Times New Roman" w:ascii="Times New Roman" w:hAnsi="Times New Roman"/>
          <w:sz w:val="24"/>
          <w:szCs w:val="24"/>
        </w:rPr>
        <w:t xml:space="preserve"> (ноябрь-март) допускается ношение тонкого однотонного свитера или водолаз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 пиджак.</w:t>
      </w:r>
      <w:r>
        <w:rPr>
          <w:rFonts w:cs="Times New Roman" w:ascii="Times New Roman" w:hAnsi="Times New Roman"/>
          <w:sz w:val="24"/>
          <w:szCs w:val="24"/>
        </w:rPr>
        <w:t xml:space="preserve"> Возможны любые комбинации из вышеперечисленных предметов при условии соблюдения требований к цвету и деловому стилю одежды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является школьной формой:</w:t>
      </w:r>
      <w:r>
        <w:rPr>
          <w:rFonts w:cs="Times New Roman" w:ascii="Times New Roman" w:hAnsi="Times New Roman"/>
          <w:sz w:val="24"/>
          <w:szCs w:val="24"/>
        </w:rPr>
        <w:t xml:space="preserve"> джинсовая и вельветовая одежда (брюки, юбки, сарафаны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 же брюки, юбки любого цвета</w:t>
      </w:r>
      <w:r>
        <w:rPr>
          <w:rFonts w:cs="Times New Roman" w:ascii="Times New Roman" w:hAnsi="Times New Roman"/>
          <w:sz w:val="24"/>
          <w:szCs w:val="24"/>
        </w:rPr>
        <w:t xml:space="preserve"> с вышивкой, обстрочкой, заклёпками, молниями, задними карманами, оборк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шение указанной одежды на учебные занятия не допуск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7. Обувь должна соответствовать одежде классического стиля.</w:t>
      </w:r>
    </w:p>
    <w:p>
      <w:pPr>
        <w:pStyle w:val="Normal"/>
        <w:tabs>
          <w:tab w:val="clear" w:pos="708"/>
          <w:tab w:val="left" w:pos="1980" w:leader="none"/>
        </w:tabs>
        <w:spacing w:before="30" w:after="3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а уроки физической культуры учащиеся должны переодеваться в спортивную форму, состоящую:  спортивный костюм, трико или спортивные шорты, однотонная футболка (без рисунка), спортивная обувь.   </w:t>
      </w:r>
    </w:p>
    <w:p>
      <w:pPr>
        <w:pStyle w:val="Normal"/>
        <w:spacing w:before="30" w:after="3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уроках технологии учащиеся должны быть в спецодежде: мальчики – рабочий халат, берет, нарукавники. Девочки – фартук, нарукавники, косынка (одного цвета)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  Права и обязан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Учащийся имеет право выбирать школьную форму в соответствии с предложенными вариантами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егорически запрещается ношение джинсовой, спортивной и одежды</w:t>
        <w:br/>
        <w:t>бельевого стиля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Допускается ношение в холодное время года водолазок, джемперов, свитеров и пуловеров однотонного цвета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ношение в теплое время года классической рубашки у мальчиков и классической блузки у девочек без пидж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Одежда должна быть обязательно чистой, свежей, выглаженно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чие сменной обуви обязательно. </w:t>
      </w:r>
      <w:r>
        <w:rPr>
          <w:rFonts w:cs="Times New Roman" w:ascii="Times New Roman" w:hAnsi="Times New Roman"/>
          <w:sz w:val="24"/>
          <w:szCs w:val="24"/>
        </w:rPr>
        <w:t>Сменная обувь должна быть чистой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Внешний вид должен соответствовать общепринятым в обществе нормам делового </w:t>
      </w:r>
      <w:r>
        <w:rPr>
          <w:rFonts w:cs="Times New Roman" w:ascii="Times New Roman" w:hAnsi="Times New Roman"/>
          <w:bCs/>
          <w:sz w:val="24"/>
          <w:szCs w:val="24"/>
        </w:rPr>
        <w:t>стиля и исключать вызывающие детали.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6. Обязанности родителей.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ять все пункты данного Полож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</w:rPr>
        <w:t>Порядок введения и механизм  поддержки форменного стил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доведение информации до обучающихся и их родителей 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Несоблюдение обучающимися данного Положения является нарушением Устава школы, решения Управляющего совета школы и Правил поведения для обучающихся в школе.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 нарушение данного Положения учащиеся могут быть подвергнуты дисциплинарной ответственности. 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6:00Z</dcterms:created>
  <dc:creator>Аксенова Ольга Геннадьевна</dc:creator>
  <dc:description/>
  <cp:keywords/>
  <dc:language>en-US</dc:language>
  <cp:lastModifiedBy>Ирина</cp:lastModifiedBy>
  <cp:lastPrinted>2013-03-07T09:26:00Z</cp:lastPrinted>
  <dcterms:modified xsi:type="dcterms:W3CDTF">2017-02-24T12:52:00Z</dcterms:modified>
  <cp:revision>10</cp:revision>
  <dc:subject/>
  <dc:title/>
</cp:coreProperties>
</file>