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общеобразовательное учреждение средняя общеобразовательная школа №1 им. А.С.Пушкина р.п.Колышл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Директор школы: _________ /И. Б. Герасимова/</w:t>
      </w:r>
    </w:p>
    <w:p>
      <w:pPr>
        <w:pStyle w:val="Normal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проведения зимних каникул 2016-2017 учебного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410"/>
        <w:gridCol w:w="2693"/>
        <w:gridCol w:w="2552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лас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 « Здравствуй, здравствуй, Рождество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В мире сказ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по сказкам « Там на неведомых дорож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 « Рождество стучится в дом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 « Новогодний калейдоско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« Поле чуд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 « Новогодние заба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я игра « В гостях у зи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заб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овогодние заба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имние заба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 «Путешествие по сказк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 р.п.Колыш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имняя робинзонада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 Хорошо, что каждый год к нам приходит Новый год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гры на свежем воздух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Центральный», школьный дв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развлек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овогоднее настро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 Рождественские  чуде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отека « Новогодний серпант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 Наступает Новый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имние заба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гры на свежем воздух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Центральный», школьный дв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 Рождественские традиции русского на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утешествие в сказку»: Зимние 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гры на свежем воздух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Центральный», школьный дв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День зимних имен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осиделки « Преданья старины глубокой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развлекательное мероприятие « Новогодняя моза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 Зимние тради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Новогодние легенды: предания и гад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сихо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 родители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мечание: Детские объединения (в рамках внеурочной деятельности, дополнительного образования и внеклассной работы) во время каникул будут работать по основному распис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:                                 ( О.В.Могучева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46:00Z</dcterms:created>
  <dc:creator>User</dc:creator>
  <dc:description/>
  <cp:keywords/>
  <dc:language>en-US</dc:language>
  <cp:lastModifiedBy>User</cp:lastModifiedBy>
  <cp:lastPrinted>2016-11-28T09:55:00Z</cp:lastPrinted>
  <dcterms:modified xsi:type="dcterms:W3CDTF">2016-12-01T14:47:00Z</dcterms:modified>
  <cp:revision>3</cp:revision>
  <dc:subject/>
  <dc:title/>
</cp:coreProperties>
</file>